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 Ifra avisen ”Haugesunds Avis” for fredag 09.03. 2007, side 48 og 49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09.03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ppslag – over nesten to sider, med stort fargebild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Det handler om rettferdighet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Tekst: Kjetil Elsebutangen, NT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aul Hansen ble tvunget til å leve blandt mentalt tilbakestående hele oppveksten fordi hab hadde tysk far. Nå vil han ha Norge dømt for brudd på menneske-rettighete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RASBOURG:</w:t>
      </w:r>
      <w:r>
        <w:rPr/>
        <w:t xml:space="preserve"> - Det handler om rettferdighet, sier Paul Hansen sakte, før han tar fatt på sin livs-historie. Født 7. april 942 på Hurdal Verk i Akershus. Norsk mor og tysk far. Betraktet som ånds-svak og tvangs-plassert på ”ånds-svake-hjem” de første 2 årene av sitt liv. </w:t>
      </w:r>
    </w:p>
    <w:p>
      <w:pPr>
        <w:pStyle w:val="Normal"/>
        <w:rPr/>
      </w:pPr>
      <w:r>
        <w:rPr/>
        <w:t xml:space="preserve">   </w:t>
      </w:r>
      <w:r>
        <w:rPr/>
        <w:t xml:space="preserve">- Man får mèn av slikt, sier Hansen. </w:t>
      </w:r>
    </w:p>
    <w:p>
      <w:pPr>
        <w:pStyle w:val="Normal"/>
        <w:rPr/>
      </w:pPr>
      <w:r>
        <w:rPr/>
        <w:t xml:space="preserve">   </w:t>
      </w:r>
      <w:r>
        <w:rPr/>
        <w:t xml:space="preserve">Hans skjebne er en av dem som ble lagt fram for menneske-rettiighets-domstolen i Strasbourg torsdag. Der gikk 51 av de gjenlevende krigs-barna til angrep på den norske stat. </w:t>
      </w:r>
    </w:p>
    <w:p>
      <w:pPr>
        <w:pStyle w:val="Normal"/>
        <w:rPr/>
      </w:pPr>
      <w:r>
        <w:rPr/>
        <w:t xml:space="preserve">   </w:t>
      </w:r>
      <w:r>
        <w:rPr/>
        <w:t xml:space="preserve">Krigs-barna, som ble født under og like etter andre verdens-krig og hadde norsk mor og tysk far, krever økonomisk og moralsk opp-reisnin g for overgrep og mishandling. De forteller om diskriminering, seksual-overgrep og tortur, og en unnfallende stat, som i verste fall bidro aktivt og i beste fall passivt til det som skjed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lle visste </w:t>
      </w:r>
    </w:p>
    <w:p>
      <w:pPr>
        <w:pStyle w:val="Normal"/>
        <w:rPr/>
      </w:pPr>
      <w:r>
        <w:rPr/>
        <w:t xml:space="preserve">   </w:t>
      </w:r>
      <w:r>
        <w:rPr/>
        <w:t xml:space="preserve">Krigs-barnas advokat Randi Hagen Spydevold sa i Den europeiske menneske-rettighets-domstolen at like etter krigen visste alle i Norge hva krigs-barna ble utsatt for. </w:t>
      </w:r>
    </w:p>
    <w:p>
      <w:pPr>
        <w:pStyle w:val="Normal"/>
        <w:rPr/>
      </w:pPr>
      <w:r>
        <w:rPr/>
        <w:t xml:space="preserve">   </w:t>
      </w:r>
      <w:r>
        <w:rPr/>
        <w:t xml:space="preserve">- Og alle vendte dem ryggen. Derfor ble og er det fortsatt så stille omkring dem, sa hun. </w:t>
      </w:r>
    </w:p>
    <w:p>
      <w:pPr>
        <w:pStyle w:val="Normal"/>
        <w:rPr/>
      </w:pPr>
      <w:r>
        <w:rPr/>
        <w:t xml:space="preserve">   </w:t>
      </w:r>
      <w:r>
        <w:rPr/>
        <w:t xml:space="preserve">Advokat Thomas G. Naalsund hos Regjerings-advokaten forsvarte staten med å hevde at krigs-barnas sak er foreldet. </w:t>
      </w:r>
    </w:p>
    <w:p>
      <w:pPr>
        <w:pStyle w:val="Normal"/>
        <w:rPr/>
      </w:pPr>
      <w:r>
        <w:rPr/>
        <w:t xml:space="preserve">   </w:t>
      </w:r>
      <w:r>
        <w:rPr/>
        <w:t xml:space="preserve">- Dette ligger 40 – 50 år tilbake i tid, sa han. </w:t>
      </w:r>
    </w:p>
    <w:p>
      <w:pPr>
        <w:pStyle w:val="Normal"/>
        <w:rPr/>
      </w:pPr>
      <w:r>
        <w:rPr/>
        <w:t xml:space="preserve">   </w:t>
      </w:r>
      <w:r>
        <w:rPr/>
        <w:t xml:space="preserve">- Krigs-barna er blitt tiet i hjel, og nå sier staten at disse barna burde ha fremmet sin klage tidligere, svarte en harm-dirrende Spydevold foran ti dommere i Strasbourg-domstolen. </w:t>
      </w:r>
    </w:p>
    <w:p>
      <w:pPr>
        <w:pStyle w:val="Normal"/>
        <w:rPr/>
      </w:pPr>
      <w:r>
        <w:rPr/>
        <w:t xml:space="preserve">   </w:t>
      </w:r>
      <w:r>
        <w:rPr/>
        <w:t xml:space="preserve">Man anslår antall krigs-barn til mellom 10.000 og 12.000. Sju av dem har forsøkt å vinne over staten gjennom det norske retts-apperatet. Det har ikke ført fram. </w:t>
      </w:r>
    </w:p>
    <w:p>
      <w:pPr>
        <w:pStyle w:val="Normal"/>
        <w:rPr/>
      </w:pPr>
      <w:r>
        <w:rPr/>
        <w:t xml:space="preserve">   </w:t>
      </w:r>
      <w:r>
        <w:rPr/>
        <w:t xml:space="preserve">Derfor setter krigs-barna nå sin lit til Den europeiske menneske-rettighets-domstolen. </w:t>
      </w:r>
    </w:p>
    <w:p>
      <w:pPr>
        <w:pStyle w:val="Normal"/>
        <w:rPr/>
      </w:pPr>
      <w:r>
        <w:rPr/>
        <w:t xml:space="preserve">   </w:t>
      </w:r>
      <w:r>
        <w:rPr/>
        <w:t xml:space="preserve">Torsdagens høring ble avholdt for at domstolen i første omgang skal vurdere om krigs-barnas sak i det hele tatt kan realitets-behandles i Strasbourg, eller om den skal avvises slik den norske stat krev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Et stort ansvar </w:t>
      </w:r>
    </w:p>
    <w:p>
      <w:pPr>
        <w:pStyle w:val="Normal"/>
        <w:rPr/>
      </w:pPr>
      <w:r>
        <w:rPr/>
        <w:t xml:space="preserve">   </w:t>
      </w:r>
      <w:r>
        <w:rPr/>
        <w:t xml:space="preserve">En av de andre ”tysker-ungene”, Gerd Fleischer, mener det hviler et stort ansvar på Strasbourg-domstolen når den skal vurdere de norske krigs-barnas sak. </w:t>
      </w:r>
    </w:p>
    <w:p>
      <w:pPr>
        <w:pStyle w:val="Normal"/>
        <w:rPr/>
      </w:pPr>
      <w:r>
        <w:rPr/>
        <w:t xml:space="preserve">   </w:t>
      </w:r>
      <w:r>
        <w:rPr/>
        <w:t xml:space="preserve">- Denne saken har ikke bare betydning for vår generasjon, men også for de neste generasjonene med krigs-barn. For hvor skal ”produktene” av vold-tektene i Bosnia gå dersom Strasbourg-domstolen avviser oss krigs-barn? spør Fleischer, som til daglig leder organisasjonen Selvhjelp for innvandrere og flyktninger (SEIF). </w:t>
      </w:r>
    </w:p>
    <w:p>
      <w:pPr>
        <w:pStyle w:val="Normal"/>
        <w:rPr/>
      </w:pPr>
      <w:r>
        <w:rPr/>
        <w:t xml:space="preserve">   </w:t>
      </w:r>
      <w:r>
        <w:rPr/>
        <w:t xml:space="preserve">Flere av krigs-barna var sterkt preget av stundens alvor torsdag. </w:t>
      </w:r>
    </w:p>
    <w:p>
      <w:pPr>
        <w:pStyle w:val="Normal"/>
        <w:rPr/>
      </w:pPr>
      <w:r>
        <w:rPr/>
        <w:t xml:space="preserve">   </w:t>
      </w:r>
      <w:r>
        <w:rPr/>
        <w:t xml:space="preserve">- Jeg er helt skjelven, jeg. Men vi må bare forholde oss til sannheten, så får dommerne vurdere den, sa Tove Laila Strand. </w:t>
      </w:r>
    </w:p>
    <w:p>
      <w:pPr>
        <w:pStyle w:val="Normal"/>
        <w:rPr/>
      </w:pPr>
      <w:r>
        <w:rPr/>
        <w:t xml:space="preserve">   </w:t>
      </w:r>
      <w:r>
        <w:rPr/>
        <w:t xml:space="preserve">Kirsten (Kikki) Skjermo, nest-leder i Krigsbarnforbundet Lebensborn, betegnet høringen som en milepæl i krigs-barnas kamp for oppreisning og anerkjennelse. </w:t>
      </w:r>
    </w:p>
    <w:p>
      <w:pPr>
        <w:pStyle w:val="Normal"/>
        <w:rPr/>
      </w:pPr>
      <w:r>
        <w:rPr/>
        <w:t xml:space="preserve">   </w:t>
      </w:r>
      <w:r>
        <w:rPr/>
        <w:t xml:space="preserve">- Hvis staten blir tvunget til å innrømme sine feil, skal jeg for første gang i livet puste ordentlig ut og rette ryggen helt, sa hu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enkelse </w:t>
      </w:r>
    </w:p>
    <w:p>
      <w:pPr>
        <w:pStyle w:val="Normal"/>
        <w:rPr/>
      </w:pPr>
      <w:r>
        <w:rPr/>
        <w:t xml:space="preserve">   </w:t>
      </w:r>
      <w:r>
        <w:rPr/>
        <w:t xml:space="preserve">Den norske stats forsvarer Thomas G. Naalsund sa i Strasbourg at krigs-barna ikke utgjør noen ensartet gruppe, men derimot har svært ulike historier, og at de ikke har greid å bevise sine påstander. </w:t>
      </w:r>
    </w:p>
    <w:p>
      <w:pPr>
        <w:pStyle w:val="Normal"/>
        <w:rPr/>
      </w:pPr>
      <w:r>
        <w:rPr/>
        <w:t xml:space="preserve">   </w:t>
      </w:r>
      <w:r>
        <w:rPr/>
        <w:t xml:space="preserve">Kikki Skjermo sukket oppgitt over det. </w:t>
      </w:r>
    </w:p>
    <w:p>
      <w:pPr>
        <w:pStyle w:val="Normal"/>
        <w:rPr/>
      </w:pPr>
      <w:r>
        <w:rPr/>
        <w:t xml:space="preserve">   </w:t>
      </w:r>
      <w:r>
        <w:rPr/>
        <w:t xml:space="preserve">- Du går bare ikke inn på alders-hjem i Norge og leter etter 80 – 90 år gamle overgripere, sa Skjermo, som ble voldtatt som ti-åring med melding om at hun var avlet for å bli brukt. </w:t>
      </w:r>
    </w:p>
    <w:p>
      <w:pPr>
        <w:pStyle w:val="Normal"/>
        <w:rPr/>
      </w:pPr>
      <w:r>
        <w:rPr/>
        <w:t xml:space="preserve">   </w:t>
      </w:r>
      <w:r>
        <w:rPr/>
        <w:t xml:space="preserve">Krigs-barnas advokat mener det viktigste er å få plassert ansvaret for overgrepene hos staten. </w:t>
      </w:r>
    </w:p>
    <w:p>
      <w:pPr>
        <w:pStyle w:val="Normal"/>
        <w:rPr/>
      </w:pPr>
      <w:r>
        <w:rPr/>
        <w:t xml:space="preserve">   </w:t>
      </w:r>
      <w:r>
        <w:rPr/>
        <w:t xml:space="preserve">- Alle de enkelte overgrepene var utslag av en sammen-hengende krenkelse av disse barnas rettigheter, og staten bidro aktivt og passivt til dette, sier hun. </w:t>
      </w:r>
    </w:p>
    <w:p>
      <w:pPr>
        <w:pStyle w:val="Normal"/>
        <w:rPr/>
      </w:pPr>
      <w:r>
        <w:rPr/>
        <w:t xml:space="preserve">   </w:t>
      </w:r>
      <w:r>
        <w:rPr/>
        <w:t xml:space="preserve">De norske krigs-barnas skjebne vekker for øvrig inter-nasjonal oppmerksomhet. </w:t>
      </w:r>
    </w:p>
    <w:p>
      <w:pPr>
        <w:pStyle w:val="Normal"/>
        <w:rPr/>
      </w:pPr>
      <w:r>
        <w:rPr/>
        <w:t xml:space="preserve">   </w:t>
      </w:r>
      <w:r>
        <w:rPr/>
        <w:t xml:space="preserve">Britiske BBC og medier fra USA og flere europeiske land var på plass i Strasbourg torsdag for å dekke hør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rgebilde (stort), med teksten: </w:t>
      </w:r>
    </w:p>
    <w:p>
      <w:pPr>
        <w:pStyle w:val="Normal"/>
        <w:rPr/>
      </w:pPr>
      <w:r>
        <w:rPr>
          <w:b/>
          <w:bCs/>
        </w:rPr>
        <w:t>KREVER ERSTATNING:</w:t>
      </w:r>
      <w:r>
        <w:rPr/>
        <w:t xml:space="preserve"> Torsdag var Hansen på plass i Strasbourg for å delta på høringen av de norske krigs-barnas sak.  </w:t>
      </w:r>
      <w:r>
        <w:rPr>
          <w:b/>
          <w:bCs/>
          <w:sz w:val="16"/>
          <w:szCs w:val="16"/>
        </w:rPr>
        <w:t>FOTO: KJETIL ELSEBUTANGEN / SCANPIX</w:t>
      </w:r>
      <w:r>
        <w:rPr/>
        <w:t xml:space="preserve">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Haugesunds Avis, Karmsundgt. 74, Postboks 2024, N-5504 Haugesund. Tlf. sentralbord: 52 72 00 00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2:32:00Z</dcterms:created>
  <dc:creator>Brukernavn</dc:creator>
  <dc:description/>
  <dc:language>en-US</dc:language>
  <cp:lastModifiedBy>Brukernavn</cp:lastModifiedBy>
  <dcterms:modified xsi:type="dcterms:W3CDTF">2007-03-10T22:32:00Z</dcterms:modified>
  <cp:revision>2</cp:revision>
  <dc:subject/>
  <dc:title>--- </dc:title>
</cp:coreProperties>
</file>