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  <w:t xml:space="preserve">- Ifra avisen ”Dagen” for onsdag 07.03. 2007, side 4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Kopi / avskrift: Rune L. og Trude Hansen pr. 07.03. 2007.) </w:t>
      </w:r>
    </w:p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rigs-barnas sak er foreldet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19 norske krigs-barn er på vei til Strasbourg, der høringen for Den europeiske menneske-rettighets-domstolen om ”tysker-ungene” gjennom-føres torsdag. </w:t>
      </w:r>
    </w:p>
    <w:p>
      <w:pPr>
        <w:pStyle w:val="Normal"/>
        <w:rPr/>
      </w:pPr>
      <w:r>
        <w:rPr/>
        <w:t xml:space="preserve">   </w:t>
      </w:r>
      <w:r>
        <w:rPr/>
        <w:t xml:space="preserve">Der vil Regjerings-advokaten stå fast på det norsk rett allerede har fast-slått, at krigs-barnas sak er foreldet. </w:t>
      </w:r>
    </w:p>
    <w:p>
      <w:pPr>
        <w:pStyle w:val="Normal"/>
        <w:rPr/>
      </w:pPr>
      <w:r>
        <w:rPr/>
        <w:t xml:space="preserve">   </w:t>
      </w:r>
      <w:r>
        <w:rPr/>
        <w:t xml:space="preserve">- Avgjørelsen i Strasbourg betyr alt for oss, sier et av krigs-barna til NTB. Kirsti Skjermo fra Surnadal på Nordmøre satte seg på flyet på Værnes allerede tirsdag kveld, og reiser videre fra Gardermoen til Strasbourg onsdag morgen.  </w:t>
      </w:r>
      <w:r>
        <w:rPr>
          <w:b/>
          <w:bCs/>
          <w:sz w:val="16"/>
          <w:szCs w:val="16"/>
        </w:rPr>
        <w:t>NTB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  <w:t xml:space="preserve">*** </w:t>
      </w:r>
    </w:p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S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Dagen, avisen, PB 2394, Solheimsviken, N-5824 Bergen, Norge. Tlf. Sentralbord 55 55 97 00, Nyhets-tips 55 55 97 25,  telefaks 55 55 97 40, E-post: / </w:t>
      </w:r>
      <w:r>
        <w:rPr>
          <w:color w:val="0000FF"/>
          <w:u w:val="single"/>
        </w:rPr>
        <w:t xml:space="preserve">redaksjonen@dagen.no </w:t>
      </w:r>
      <w:r>
        <w:rPr/>
        <w:t xml:space="preserve"> &amp; sjef-redaktør Odd Sverre Hove  </w:t>
      </w:r>
      <w:r>
        <w:rPr>
          <w:color w:val="0000FF"/>
          <w:u w:val="single"/>
        </w:rPr>
        <w:t xml:space="preserve">odd.sverre.hove@dagen.no </w:t>
      </w:r>
      <w:r>
        <w:rPr/>
        <w:t xml:space="preserve"> &amp; redaktør Johannes Kleppa  </w:t>
      </w:r>
      <w:r>
        <w:rPr>
          <w:color w:val="0000FF"/>
          <w:u w:val="single"/>
        </w:rPr>
        <w:t xml:space="preserve">johannes.kleppa@dagen.no </w:t>
      </w:r>
      <w:r>
        <w:rPr/>
        <w:t xml:space="preserve"> &amp; nyhetsleder John Solsvik </w:t>
      </w:r>
      <w:r>
        <w:rPr>
          <w:color w:val="0000FF"/>
          <w:u w:val="single"/>
        </w:rPr>
        <w:t xml:space="preserve">john.solsvik@dagen.no </w:t>
      </w:r>
      <w:r>
        <w:rPr/>
        <w:t xml:space="preserve">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1:42:00Z</dcterms:created>
  <dc:creator>Brukernavn</dc:creator>
  <dc:description/>
  <dc:language>en-US</dc:language>
  <cp:lastModifiedBy>Brukernavn</cp:lastModifiedBy>
  <dcterms:modified xsi:type="dcterms:W3CDTF">2007-03-07T21:42:00Z</dcterms:modified>
  <cp:revision>2</cp:revision>
  <dc:subject/>
  <dc:title>--- </dc:title>
</cp:coreProperties>
</file>