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Ifra avisen ”Dagen” for onsdag 31.01. 2007, side 5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opi / avskrift: Rune L. og Trude Hansen pr. 31.01. 2007.)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Bakstreversk å stramme inn med ny privatskolelo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av Bjørn Arild Hatlem</w:t>
      </w:r>
    </w:p>
    <w:p>
      <w:pPr>
        <w:pStyle w:val="Normal"/>
        <w:rPr/>
      </w:pPr>
      <w:r>
        <w:rPr/>
        <w:t xml:space="preserve"> </w:t>
      </w:r>
      <w:r>
        <w:rPr>
          <w:color w:val="0000FF"/>
          <w:u w:val="single"/>
        </w:rPr>
        <w:t xml:space="preserve">bjorn.arild.hatlem@dagen.no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ørsteamanuensis Christian W. Beck ved Universitetet i Oslo mener det er bakstreversk av myndighetene å stramme inn ved å lage en ny privatskolel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For tiden er det store omveltninger i samfunnet når det gjelder religionens stilling. Stortinget skal snart vedta ny privatskolelov, formålsparagrafen i grunnskolen skal endres og det er spørsmål om statskirkens skjebne, sier Christian W. Beck. </w:t>
      </w:r>
    </w:p>
    <w:p>
      <w:pPr>
        <w:pStyle w:val="Normal"/>
        <w:rPr/>
      </w:pPr>
      <w:r>
        <w:rPr/>
        <w:t xml:space="preserve">   </w:t>
      </w:r>
      <w:r>
        <w:rPr/>
        <w:t xml:space="preserve">Det har dukket opp en debatt i Europa om samfunns-integrering og om segregering (isolering, skille) når det gjelder private skoler. </w:t>
      </w:r>
    </w:p>
    <w:p>
      <w:pPr>
        <w:pStyle w:val="Normal"/>
        <w:rPr/>
      </w:pPr>
      <w:r>
        <w:rPr/>
        <w:t xml:space="preserve">   </w:t>
      </w:r>
      <w:r>
        <w:rPr/>
        <w:t xml:space="preserve">- Grunnen til dette er i første rekke den nye situasjonen i Europa med integrering av store grupper nye innvandrere, sier Bec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ten vant over foreldre </w:t>
      </w:r>
    </w:p>
    <w:p>
      <w:pPr>
        <w:pStyle w:val="Normal"/>
        <w:rPr/>
      </w:pPr>
      <w:r>
        <w:rPr/>
        <w:t xml:space="preserve">   </w:t>
      </w:r>
      <w:r>
        <w:rPr/>
        <w:t xml:space="preserve">Menneskeretts-domstolen i Strasbourg endret maktbalansen mellom foreldre og stat ved en hjemme-undervisning-sak i september i fjor. Foreldrene tapte mot den tyske stat. </w:t>
      </w:r>
    </w:p>
    <w:p>
      <w:pPr>
        <w:pStyle w:val="Normal"/>
        <w:rPr/>
      </w:pPr>
      <w:r>
        <w:rPr/>
        <w:t xml:space="preserve">   </w:t>
      </w:r>
      <w:r>
        <w:rPr/>
        <w:t xml:space="preserve">- Premissene i dommen setter en ny juridisk standard for europeisk utdanning generelt. Menneskeretts-konvensjonene er ikke forandret, men i premissene til dommen går det klart frem at man overordner barnas rett til utdanning ivaretatt av staten, og underordner foreldre-retten, sier Bec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grering og frihet </w:t>
      </w:r>
    </w:p>
    <w:p>
      <w:pPr>
        <w:pStyle w:val="Normal"/>
        <w:rPr/>
      </w:pPr>
      <w:r>
        <w:rPr/>
        <w:t xml:space="preserve">   </w:t>
      </w:r>
      <w:r>
        <w:rPr/>
        <w:t xml:space="preserve">Domstolen begrunner dette eksplisitt med redselen for utvikling av paralelle samfunn med innfødte og innvandrere i Europa. De sier at barnas rett til utdanning også må forstås som en rett til et skole-fellesskap med integrering som hensikt. </w:t>
      </w:r>
    </w:p>
    <w:p>
      <w:pPr>
        <w:pStyle w:val="Normal"/>
        <w:rPr/>
      </w:pPr>
      <w:r>
        <w:rPr/>
        <w:t xml:space="preserve">   </w:t>
      </w:r>
      <w:r>
        <w:rPr/>
        <w:t xml:space="preserve">- Myndighetene har også fått et dilemma. For å sikre integreringen vil de ha sterkere styring både av offentlige og private skoler. Dermed svekkes muligheten for religiøse skoler. Dette kan komme på kollisjons-kurs med sentrale menneske-rettigheter som åndsfrihet, ytringsfrihet og foreldre-rett, sier Beck. Pedagogen tror at dommen i Strasbourg gir politisk rom for for å smalne inn retten til private skol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neombud-politikk </w:t>
      </w:r>
    </w:p>
    <w:p>
      <w:pPr>
        <w:pStyle w:val="Normal"/>
        <w:rPr/>
      </w:pPr>
      <w:r>
        <w:rPr/>
        <w:t xml:space="preserve">   </w:t>
      </w:r>
      <w:r>
        <w:rPr/>
        <w:t xml:space="preserve">- Barneombudets uttalelse til forslaget om ny privatskole-lov må kunne sees på som en politisk handling. Og det overrasker ikke om det kommer formuleringer i den nye loven som snevrer inn muligheten til religiøse skoler, sier Beck. </w:t>
      </w:r>
    </w:p>
    <w:p>
      <w:pPr>
        <w:pStyle w:val="Normal"/>
        <w:rPr/>
      </w:pPr>
      <w:r>
        <w:rPr/>
        <w:t xml:space="preserve">   </w:t>
      </w:r>
      <w:r>
        <w:rPr/>
        <w:t xml:space="preserve">I andre land har det vist seg at den offentlige utdannelses-politikken kommer på offensiven når offentlige og private krefter samarbe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Baksteversk regjering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- Den rød-grønne regjeringen er etter min oppfatning bakstreversk med den nye privatskole-loven. De vil generelt stramme inn i en tid der man trenger åpne opp for å styrke kvalitet og mangfold i utdanningen, sier Beck. </w:t>
      </w:r>
    </w:p>
    <w:p>
      <w:pPr>
        <w:pStyle w:val="Normal"/>
        <w:rPr/>
      </w:pPr>
      <w:r>
        <w:rPr/>
        <w:t xml:space="preserve">   </w:t>
      </w:r>
      <w:r>
        <w:rPr/>
        <w:t xml:space="preserve">Han ser for seg skikkelig politisk bikkje-slagsmål om loven. </w:t>
      </w:r>
    </w:p>
    <w:p>
      <w:pPr>
        <w:pStyle w:val="Normal"/>
        <w:rPr/>
      </w:pPr>
      <w:r>
        <w:rPr/>
        <w:t xml:space="preserve">   </w:t>
      </w:r>
      <w:r>
        <w:rPr/>
        <w:t xml:space="preserve">- I prinsippet bør muligheten til å lage privat-skole være meget liberal. Samtidig bør man ha en paragraf hvor man gjennom tilsyn kan slå ned på utskudd. Disse privat-skolene kan få sjangsen til å forandre praksis, eller eventuelt bli lagt ned, sier Bec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vat integreringshjelp </w:t>
      </w:r>
    </w:p>
    <w:p>
      <w:pPr>
        <w:pStyle w:val="Normal"/>
        <w:rPr/>
      </w:pPr>
      <w:r>
        <w:rPr/>
        <w:t xml:space="preserve">   </w:t>
      </w:r>
      <w:r>
        <w:rPr/>
        <w:t xml:space="preserve">Han understreker at ønsket om å etablere privatskoler må sees som en kritikk av den offentlige skolen, og ikke som en kritikk av samfunns-fellesskapet. </w:t>
      </w:r>
    </w:p>
    <w:p>
      <w:pPr>
        <w:pStyle w:val="Normal"/>
        <w:rPr/>
      </w:pPr>
      <w:r>
        <w:rPr/>
        <w:t xml:space="preserve">   </w:t>
      </w:r>
      <w:r>
        <w:rPr/>
        <w:t xml:space="preserve">- Tvert imot kan det være en forutsetning for å bedre samfunns-integreringen å ha selvstendige aktører som for eksempel private skoler, sier Beck. Han har stort engasjement for hjemme-undervisning. </w:t>
      </w:r>
    </w:p>
    <w:p>
      <w:pPr>
        <w:pStyle w:val="Normal"/>
        <w:rPr/>
      </w:pPr>
      <w:r>
        <w:rPr/>
        <w:t xml:space="preserve">   </w:t>
      </w:r>
      <w:r>
        <w:rPr/>
        <w:t xml:space="preserve">- Hvis regjeringen legger seg på en restriktiv privatskole-lov, må man forvente en vekst i hjemme-undervisningen. I Norge er det i dag rundt 400 barn som får hjemme-undervisning, mens det i England er minst 50.000, sier B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Teksten til fargebilde nr. 1 av 2: </w:t>
      </w:r>
    </w:p>
    <w:p>
      <w:pPr>
        <w:pStyle w:val="Normal"/>
        <w:rPr/>
      </w:pPr>
      <w:r>
        <w:rPr/>
        <w:t xml:space="preserve">   </w:t>
      </w:r>
      <w:r>
        <w:rPr/>
        <w:t xml:space="preserve">INNSTRAMMING:  Christian W. Beck tror at dommen menneskerettsdomstolen i Strasbourg gir politisk rom for å smalne inn retten til private skoler.  </w:t>
      </w:r>
      <w:r>
        <w:rPr>
          <w:sz w:val="16"/>
          <w:szCs w:val="16"/>
        </w:rPr>
        <w:t xml:space="preserve">FOTO: SCANPIX-ARKIV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ADRES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Dagen, avisen, PB 2394, Solheimsviken, N-5824 Bergen, Norge. Tlf. Sentralbord 55 55 97 00, Nyhets-tips 55 55 97 25,  telefaks 55 55 97 40, E-post: / </w:t>
      </w:r>
      <w:r>
        <w:rPr>
          <w:color w:val="0000FF"/>
          <w:u w:val="single"/>
        </w:rPr>
        <w:t xml:space="preserve">redaksjonen@dagen.no </w:t>
      </w:r>
      <w:r>
        <w:rPr/>
        <w:t xml:space="preserve"> &amp; sjef-redaktør Odd Sverre Hove  </w:t>
      </w:r>
      <w:r>
        <w:rPr>
          <w:color w:val="0000FF"/>
          <w:u w:val="single"/>
        </w:rPr>
        <w:t xml:space="preserve">odd.sverre.hove@dagen.no </w:t>
      </w:r>
      <w:r>
        <w:rPr/>
        <w:t xml:space="preserve"> &amp; redaktør Johannes Kleppa  </w:t>
      </w:r>
      <w:r>
        <w:rPr>
          <w:color w:val="0000FF"/>
          <w:u w:val="single"/>
        </w:rPr>
        <w:t xml:space="preserve">johannes.kleppa@dagen.no </w:t>
      </w:r>
      <w:r>
        <w:rPr/>
        <w:t xml:space="preserve"> &amp; nyhetsleder John Solsvik </w:t>
      </w:r>
      <w:r>
        <w:rPr>
          <w:color w:val="0000FF"/>
          <w:u w:val="single"/>
        </w:rPr>
        <w:t xml:space="preserve">john.solsvik@dagen.no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3:00Z</dcterms:created>
  <dc:creator>Brukernavn</dc:creator>
  <dc:description/>
  <dc:language>en-US</dc:language>
  <cp:lastModifiedBy>Brukernavn</cp:lastModifiedBy>
  <dcterms:modified xsi:type="dcterms:W3CDTF">2007-03-07T00:43:00Z</dcterms:modified>
  <cp:revision>2</cp:revision>
  <dc:subject/>
  <dc:title>--- </dc:title>
</cp:coreProperties>
</file>