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Ifra avisen ”Norge Idag” for fredag 26.01. 2007, side 24 og 25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Hansem pr. 26.01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hristian W. Beck: Tok doktorgrad på hjemmeundervisning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av Svein Villy Sandne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Jeg har tro på hjemmeundervisning i både dagens og morgendagens samfunn. Det sa førsteamanuensis Christian W. Beck i forbindelse med at han nylig tok doktorgraden på hjemmeundervisning. Beck er den første personen i Norden som har tatt doktorgrad på hjemmeundervisn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”</w:t>
      </w:r>
      <w:r>
        <w:rPr>
          <w:sz w:val="28"/>
          <w:szCs w:val="28"/>
        </w:rPr>
        <w:t xml:space="preserve">Hjemme-undervisning er en del av det moderne valgfrihets-samfunnet.”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I løpet av de siste 10 – 15 årene har Beck stått sentralt i forbindelse med at flere familier her i landet har valgt hjemmeundervisning for sine barn. Og hver sommer har han vært en av flere som har stått i spissen for den årlige hjemmeundervisnings-konferansen, hvor hjemmeundervisere fra hele landet har vært samlet til både utveksling av erfaringer og aktuelle foredrag. Derfor var det nesten 100 hjemmeundervisnings-familier som var representert i salen på Universitetet i Oslo da Beck forsvarte sin doktoravhandling. I tillegg møtte det opp en rekke akademikere, skolefolk og forsker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ORT OPPMØTE </w:t>
      </w:r>
    </w:p>
    <w:p>
      <w:pPr>
        <w:pStyle w:val="Normal"/>
        <w:rPr/>
      </w:pPr>
      <w:r>
        <w:rPr/>
        <w:t xml:space="preserve">   </w:t>
      </w:r>
      <w:r>
        <w:rPr/>
        <w:t xml:space="preserve">Det hele gikk over to dager. Den første dagen hadde Beck to prøve-forelesninger. Den ene valgte han selv og hadde tittelen ”Skolens betydning – en historisk sosiologisk gjennomgang”. Den andre var det panelet av utspørrere som bestemte, og den hadde tittelen ”Utviklingen av Basil Bernsteins utdannings-sosiologi – en historisk sosiologisk gjennomgang”. </w:t>
      </w:r>
    </w:p>
    <w:p>
      <w:pPr>
        <w:pStyle w:val="Normal"/>
        <w:rPr/>
      </w:pPr>
      <w:r>
        <w:rPr/>
        <w:t xml:space="preserve">   </w:t>
      </w:r>
      <w:r>
        <w:rPr/>
        <w:t xml:space="preserve">Begge forelesningene gikk i en fei og flere av de som satt i møtesalen fortalte i ettertid til Norge IDAG at de var sterkt imponert over det Beck hadde å legge fram – og måten han la fram tingene på. Begge forelesningene satt som et sku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Dagen etterpå foregikk selve disputasen hvor Beck måtte forsvare sin doktoravhandling. Forskningslektor Birte Ravn ved Det Pedagogiske Institutt ved Universitetet i København var førsteopponent. Etter hennes lange utspørring, fortsatte andreopponent, professor Gunhild Hagesæther ved NLA i Bergen. Professor Ola Stoaffseng ved Universitetet i Oslo var koordina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Når folk skal forsvare sin doktorgrad, er det tillatt for folk i forsamlingen å komme med spørsmål, men i praksis stilles det så godt som aldri spørsmål fra salen – eller eks auditorie – som det heter på fagspråket. Det var ikke tilfelle her – hele fire personer fra den store mengden med mennesker i møtesalen stilte spørsmål til Beck. To av spørsmålsstillerne var Per Ola Hovd og Håvard Fjell fra Mosvik i Nord-Trøndelag. Begge har drevet med hjemmeundervisning i mange år. Disputasen var preget av en frisk og spenstig debatt – og sisputanten var preget av at han var på offensiven. Beck hadde ikke noe problem med å takle det ene vanskelige spørsmålet etter det andre, men det vanskeligste spørsmålet kom paradoksalt nok fra en person i salen som spurte om Beck kunne tenke seg å hatt hjemmeundervisning på sin datter, som nå er voksen, dersom han kunne ha valgt på nytt. Her ble det en pause før Beck svarte følgende: </w:t>
      </w:r>
    </w:p>
    <w:p>
      <w:pPr>
        <w:pStyle w:val="Normal"/>
        <w:rPr/>
      </w:pPr>
      <w:r>
        <w:rPr/>
        <w:t xml:space="preserve">   </w:t>
      </w:r>
      <w:r>
        <w:rPr/>
        <w:t xml:space="preserve">- Min datter har hatt det bra på den offentlige skolen. Og en liten familie som bare består av far og datter er gjerne et litt spinkelt grunnlag for å drive hjemmeundervisning. Hadde det imidlertid blitt en eller annen konflikt, hadde det vært mulig at jeg og min datter hadde flyttet ut på landet og begynt med hjemmeundervisning, sa Beck. </w:t>
      </w:r>
    </w:p>
    <w:p>
      <w:pPr>
        <w:pStyle w:val="Normal"/>
        <w:rPr/>
      </w:pPr>
      <w:r>
        <w:rPr/>
        <w:t xml:space="preserve">   </w:t>
      </w:r>
      <w:r>
        <w:rPr/>
        <w:t xml:space="preserve">Beck svarte så godt for seg at disputasen ble godkjent med solid margin – og Christian Beck fikk doktorgraden. Om kvelden var det stor fest. Her deltok mange av de som var til stede under disputas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E UTSIKTER </w:t>
      </w:r>
    </w:p>
    <w:p>
      <w:pPr>
        <w:pStyle w:val="Normal"/>
        <w:rPr/>
      </w:pPr>
      <w:r>
        <w:rPr/>
        <w:t xml:space="preserve">   </w:t>
      </w:r>
      <w:r>
        <w:rPr/>
        <w:t xml:space="preserve">Under disputasen viste Beck til at hjemmeundervisning er en del av det moderne valgfrihets-samfunnet. Og at skole ikke lenger er en nødvendighet for å skaffe seg utdanning og kunnska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 Hjemmeundervisning kan vi se på som undervisning individualisert ut av skolen. Da skolen ble etablert her i landet i 1739, var det mye hjemmeundervisning. Denne hjemmeundervisningen ebbet etterhvert ut og hadde antakelig sitt lavmål på 1950- og 1960-tallet. Så dukket hjemmeundervisning i moderne form opp igjen rundt 1990. Den moderne hjemmeundervisning dukket opp fordi foreldrene ikke var fornøyde med skolen. Sett ut fra det lange historiske perspektivet, er det rimelig å tro at hjemmeundervisningen vil øke med tiden, sa B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Han viste til at utviklingen av hjemmeundervisning internasjonalt er tvetydig. – På den ene siden er det i en rekke land på samme måte som i Norge – at hjemmeundervisning er i ferd med å bli normalisert. På den annen side er det fra myndighetene i flere land mye engstelse for at innvandrergrupper skal benytte retten til hjemmeundervisning for å unngå integrering, sa Beck og fortsatte: </w:t>
      </w:r>
    </w:p>
    <w:p>
      <w:pPr>
        <w:pStyle w:val="Normal"/>
        <w:rPr/>
      </w:pPr>
      <w:r>
        <w:rPr/>
        <w:t xml:space="preserve">   </w:t>
      </w:r>
      <w:r>
        <w:rPr/>
        <w:t xml:space="preserve">- Det ble i september 2006 avsagt en dom ved den Europeiske Menneskerettighets-domstolen i Strassbourg i en tysk hjemmeundervisnings-rettssak der familien tapte. Premissen for dommen var at barns rett til utdanning ble satt over foreldre-retten. Dette er en kuvending i forhold til tidligere tilsvarende dommer. Retten argumenterte helt åpent med bekymring for utvikling av parallelle samfunn i Europa – et samfunn med innfødte – og et annet samfunn med innvandrere. Retten gikk til og med så langt som til å si at ”foreldrenes påvirkning av egne barn bare kan aksepteres hvor barna er bevisst den påvirkning som blir gjort”. </w:t>
      </w:r>
    </w:p>
    <w:p>
      <w:pPr>
        <w:pStyle w:val="Normal"/>
        <w:rPr/>
      </w:pPr>
      <w:r>
        <w:rPr/>
        <w:t xml:space="preserve">   </w:t>
      </w:r>
      <w:r>
        <w:rPr/>
        <w:t xml:space="preserve">Det er for tidlig å si hva konsekvensene av dommen vil bli, men det er hevet over enhver tvil at dommen gir staten mer styring over hjemme-undervisningen, men også forsterker styringen av friskoler og selvfølgelig også den offentlige skolen. - Denne dommen fra Strassbourg kan vise seg å være en trussel mot foreldre-retten og andre menneske-rettigheter, sa Christian W. Be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Teksten til fargebilde nr. 1 av 3: </w:t>
      </w:r>
    </w:p>
    <w:p>
      <w:pPr>
        <w:pStyle w:val="Normal"/>
        <w:rPr/>
      </w:pPr>
      <w:r>
        <w:rPr/>
        <w:t xml:space="preserve">   </w:t>
      </w:r>
      <w:r>
        <w:rPr/>
        <w:t xml:space="preserve">TEGNET OG FORKLARTE </w:t>
      </w:r>
    </w:p>
    <w:p>
      <w:pPr>
        <w:pStyle w:val="Normal"/>
        <w:rPr/>
      </w:pPr>
      <w:r>
        <w:rPr/>
        <w:t xml:space="preserve">   </w:t>
      </w:r>
      <w:r>
        <w:rPr/>
        <w:t xml:space="preserve">Beck brukte tavla mye for å tegne og forklare etterhvert som han fikk spørsmå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Teksten til fargebilde nr. 2 av 3: </w:t>
      </w:r>
    </w:p>
    <w:p>
      <w:pPr>
        <w:pStyle w:val="Normal"/>
        <w:rPr/>
      </w:pPr>
      <w:r>
        <w:rPr/>
        <w:t xml:space="preserve">   </w:t>
      </w:r>
      <w:r>
        <w:rPr/>
        <w:t xml:space="preserve">TAKKET </w:t>
      </w:r>
    </w:p>
    <w:p>
      <w:pPr>
        <w:pStyle w:val="Normal"/>
        <w:rPr/>
      </w:pPr>
      <w:r>
        <w:rPr/>
        <w:t xml:space="preserve">   </w:t>
      </w:r>
      <w:r>
        <w:rPr/>
        <w:t xml:space="preserve">Beck (stående i midten) takket under festen de to utspørrerne under disputasen. Til h. for han førsteopponent, forskningslektor Birte Ravn ved Det Pedagogiske Institutt ved Universitetet i København. Til v. for han: Andre-opponent, professor Gunhild Hagesæther ved NLA i Ber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Teksten til fargebilde nr. 3 av 3: </w:t>
      </w:r>
    </w:p>
    <w:p>
      <w:pPr>
        <w:pStyle w:val="Normal"/>
        <w:rPr/>
      </w:pPr>
      <w:r>
        <w:rPr/>
        <w:t xml:space="preserve">   </w:t>
      </w:r>
      <w:r>
        <w:rPr/>
        <w:t xml:space="preserve">DOKTORGRADSDISPUTAS </w:t>
      </w:r>
    </w:p>
    <w:p>
      <w:pPr>
        <w:pStyle w:val="Normal"/>
        <w:rPr/>
      </w:pPr>
      <w:r>
        <w:rPr/>
        <w:t xml:space="preserve">   </w:t>
      </w:r>
      <w:r>
        <w:rPr/>
        <w:t xml:space="preserve">Nesten 100 hjemmeundervisnings-familier fra hele landet hadde tatt turen til denne doktorgrads-disputasen og de to prøve-forelesningene dagen før. Om kvelden etter disputasen var det f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0:00Z</dcterms:created>
  <dc:creator>Brukernavn</dc:creator>
  <dc:description/>
  <dc:language>en-US</dc:language>
  <cp:lastModifiedBy>Brukernavn</cp:lastModifiedBy>
  <dcterms:modified xsi:type="dcterms:W3CDTF">2007-02-01T00:10:00Z</dcterms:modified>
  <cp:revision>2</cp:revision>
  <dc:subject/>
  <dc:title>--- </dc:title>
</cp:coreProperties>
</file>