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Ifra avisen ”Dagen” for lørdag 14.04. 2007, side 3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Kopi / avskrift: Rune L. og Trude Hansen pr. 14.04. 2007.)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sialklientene får det verr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Av Stig Rusten, </w:t>
      </w:r>
    </w:p>
    <w:p>
      <w:pPr>
        <w:pStyle w:val="Normal"/>
        <w:rPr/>
      </w:pPr>
      <w:r>
        <w:rPr/>
        <w:t xml:space="preserve">leder i Aleneforeldre-forenin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B HAR KOMMET med nye tall for sosialhjelps-satsene for 2006. Konklusjonen er entydig; sosialklientene har ikke fått mer å rutte med under den rød-grønne regjeringen. Dette er stikk i strid med løftene om bekjempelse av fattigdom som regjeringspartiene gikk til valg p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LENE FORTELLER først og fremst om stadig økende forskjeller, og politisk uvilje til å gjøre noe for de fattigste. Norge går så det suser, og den private rikdommen øker forhvert år. Men en gruppe får ikke delta i velferds-økningen og dansen rundt gullkalven. Fra 1993 har normal-lønningene, regulert for pris-vekst, gått opp med 48 prosent. I samme periode har sosialhjelps-satsene gått ned med 6 prosent. Med andre ord et vanvittig inntekts-gap mellom flertallet i befolkningen og sosialhjelps-mottaker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NEFORELDRE-FORENINGEN har over flere år fulgt utviklingen i sosialhjelpen fordi vi har vært spesielt bekymret for denne gruppen. Barn i familier som mottar sosialhjelp er svært utsatt for tilleggs-problemer som følge av dårlig økonomi. Å øke de økonomiske forskjellene mellom sosialhjelps-mottakere og det store flertallet av befolkningen, vil gjøre oppvekst-vilkårene stadig verre for de barna som i utgangspunktet er mest utsa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JERINGEN mangler troverdighet i fattigdoms-bekjempelsen når de fører en politikk som skaper stadig økte forskjeller mellom de som har minst og det store flertall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ADRESS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Dagen, avisen, PB 2394, Solheimsviken, N-5824 Bergen, Norge. Tlf. Sentralbord 55 55 97 00, Nyhets-tips 55 55 97 25,  telefaks 55 55 97 40, E-post: / </w:t>
      </w:r>
      <w:r>
        <w:rPr>
          <w:color w:val="0000FF"/>
          <w:u w:val="single"/>
        </w:rPr>
        <w:t xml:space="preserve">redaksjonen@dagen.no </w:t>
      </w:r>
      <w:r>
        <w:rPr/>
        <w:t xml:space="preserve"> &amp; sjef-redaktør Odd Sverre Hove  </w:t>
      </w:r>
      <w:r>
        <w:rPr>
          <w:color w:val="0000FF"/>
          <w:u w:val="single"/>
        </w:rPr>
        <w:t xml:space="preserve">odd.sverre.hove@dagen.no </w:t>
      </w:r>
      <w:r>
        <w:rPr/>
        <w:t xml:space="preserve"> &amp; redaktør Johannes Kleppa  </w:t>
      </w:r>
      <w:r>
        <w:rPr>
          <w:color w:val="0000FF"/>
          <w:u w:val="single"/>
        </w:rPr>
        <w:t xml:space="preserve">johannes.kleppa@dagen.no </w:t>
      </w:r>
      <w:r>
        <w:rPr/>
        <w:t xml:space="preserve"> &amp; nyhetsleder John Solsvik </w:t>
      </w:r>
      <w:r>
        <w:rPr>
          <w:color w:val="0000FF"/>
          <w:u w:val="single"/>
        </w:rPr>
        <w:t xml:space="preserve">john.solsvik@dagen.no 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57:00Z</dcterms:created>
  <dc:creator>Brukernavn</dc:creator>
  <dc:description/>
  <dc:language>en-US</dc:language>
  <cp:lastModifiedBy>Brukernavn</cp:lastModifiedBy>
  <dcterms:modified xsi:type="dcterms:W3CDTF">2007-04-16T18:57:00Z</dcterms:modified>
  <cp:revision>2</cp:revision>
  <dc:subject/>
  <dc:title>--- </dc:title>
</cp:coreProperties>
</file>