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De 10 bude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 </w:t>
      </w:r>
      <w:r>
        <w:rPr/>
        <w:t xml:space="preserve">De 10 budene som Gud overgav Moses på Sinai-fjellet for mere enn tre tusen år siden, dvs. den totavle-loven som Gud skrev i grunnfjellet, dvs. på to steintavler, og gav Moses der da, mere enn 1200 år før Jesus Kristus - henv. til Bibelens 2. Mosebok 20, &amp; 5. Mosebok 4 - 6, (og i NT særlig Matt. 19:16-21, Luk. 10:25-28 og 18:18-30), - er ganske så elementære og aktuelle: </w:t>
      </w:r>
    </w:p>
    <w:p>
      <w:pPr>
        <w:pStyle w:val="Normal"/>
        <w:rPr/>
      </w:pPr>
      <w:r>
        <w:rPr/>
        <w:t xml:space="preserve">          </w:t>
      </w:r>
      <w:r>
        <w:rPr>
          <w:b/>
          <w:bCs/>
        </w:rPr>
        <w:t>1 -</w:t>
      </w:r>
      <w:r>
        <w:rPr/>
        <w:t xml:space="preserve"> Jeg er Herren din Gud, som førte deg ut av Egypt, ut fra trellhuset. Du skal ikke ha andre guder enn meg. </w:t>
        <w:br/>
        <w:t xml:space="preserve">          </w:t>
      </w:r>
      <w:r>
        <w:rPr>
          <w:b/>
          <w:bCs/>
        </w:rPr>
        <w:t>2 -</w:t>
      </w:r>
      <w:r>
        <w:rPr/>
        <w:t xml:space="preserve"> Du skal ikke lage deg noe gudebilde eller noen bilder av det som er oppe i himmelen eller nede på jorden eller i vannet under jorden for å tilbe eller dyrke! For jeg, Herren din Gud, er en ærekjær gud. Jeg lar straffen for fedrenes synd komme over barna både i tredje og fjerde ledd, når det trengs, men jeg viser også godhet i tusen ledd for dem som elsker meg og holder mine bud. </w:t>
        <w:br/>
        <w:t xml:space="preserve">          </w:t>
      </w:r>
      <w:r>
        <w:rPr>
          <w:b/>
          <w:bCs/>
        </w:rPr>
        <w:t>3 -</w:t>
      </w:r>
      <w:r>
        <w:rPr/>
        <w:t xml:space="preserve"> Du skal ikke misbruke Herren din Guds navn, for Herren lar ikke den som bruker hans navn til skadeverk være skyldfri. </w:t>
        <w:br/>
        <w:t xml:space="preserve">          </w:t>
      </w:r>
      <w:r>
        <w:rPr>
          <w:b/>
          <w:bCs/>
        </w:rPr>
        <w:t>4 -</w:t>
      </w:r>
      <w:r>
        <w:rPr/>
        <w:t xml:space="preserve"> Du skal helligholde hviledagen. Seks dager kan du arbeide og gjøre din gjerning, men den syvende dagen er sabbat for Herren din Gud; da skal du ikke gjøre noe arbeide, hverken du selv eller din sønn eller din datter eller tjeneren eller tjenestekvinnen eller feet eller innflytteren i dine byer. For på seks dager skapte Herren himmelen, jorden og havet og alt som er i dem, og den syvende dagen hvilte han. Derfor velsignet Herren hviledagen og lyste den hellig. </w:t>
        <w:br/>
        <w:t xml:space="preserve">          </w:t>
      </w:r>
      <w:r>
        <w:rPr>
          <w:b/>
          <w:bCs/>
        </w:rPr>
        <w:t>5 -</w:t>
      </w:r>
      <w:r>
        <w:rPr/>
        <w:t xml:space="preserve"> Du skal hedre og ære din far og din mor, så du får leve lenge i det landet som Herren din Gud har gitt deg. </w:t>
        <w:br/>
        <w:t xml:space="preserve">          </w:t>
      </w:r>
      <w:r>
        <w:rPr>
          <w:b/>
          <w:bCs/>
        </w:rPr>
        <w:t>6 -</w:t>
      </w:r>
      <w:r>
        <w:rPr/>
        <w:t xml:space="preserve"> Du skal ikke slå ihjel. </w:t>
        <w:br/>
        <w:t xml:space="preserve">          </w:t>
      </w:r>
      <w:r>
        <w:rPr>
          <w:b/>
          <w:bCs/>
        </w:rPr>
        <w:t>7 –</w:t>
      </w:r>
      <w:r>
        <w:rPr/>
        <w:t xml:space="preserve"> Du skal ikke drive hor. Du skal ikke bryte noen manns ekteskap. </w:t>
        <w:br/>
        <w:t xml:space="preserve">          </w:t>
      </w:r>
      <w:r>
        <w:rPr>
          <w:b/>
          <w:bCs/>
        </w:rPr>
        <w:t>8 -</w:t>
      </w:r>
      <w:r>
        <w:rPr/>
        <w:t xml:space="preserve"> Du skal ikke stjele. </w:t>
        <w:br/>
        <w:t xml:space="preserve">          </w:t>
      </w:r>
      <w:r>
        <w:rPr>
          <w:b/>
          <w:bCs/>
        </w:rPr>
        <w:t>9 -</w:t>
      </w:r>
      <w:r>
        <w:rPr/>
        <w:t xml:space="preserve"> Du skal ikke vitne falskt overfor eller mot din neste. </w:t>
        <w:br/>
        <w:t xml:space="preserve">          </w:t>
      </w:r>
      <w:r>
        <w:rPr>
          <w:b/>
          <w:bCs/>
        </w:rPr>
        <w:t>10 -</w:t>
      </w:r>
      <w:r>
        <w:rPr/>
        <w:t xml:space="preserve"> Du skal ikke begjære din nestes hus; du skal hverken begjære hans hustru, hans tjener eller tjenestekvinne, hans okse eller esel eller noe annet som hører din neste til.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55:00Z</dcterms:created>
  <dc:creator>Brukernavn</dc:creator>
  <dc:description/>
  <dc:language>en-US</dc:language>
  <cp:lastModifiedBy>Brukernavn</cp:lastModifiedBy>
  <dcterms:modified xsi:type="dcterms:W3CDTF">2007-01-27T03:49:00Z</dcterms:modified>
  <cp:revision>3</cp:revision>
  <dc:subject/>
  <dc:title>--- </dc:title>
</cp:coreProperties>
</file>