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--- KOPI / AVSKRIFT AV BREV, rlh 27.10. 2007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il: </w:t>
      </w:r>
    </w:p>
    <w:p>
      <w:pPr>
        <w:pStyle w:val="Normal"/>
        <w:rPr/>
      </w:pPr>
      <w:r>
        <w:rPr/>
        <w:t xml:space="preserve">Rune og Trude Hansen, </w:t>
      </w:r>
    </w:p>
    <w:p>
      <w:pPr>
        <w:pStyle w:val="Normal"/>
        <w:rPr/>
      </w:pPr>
      <w:r>
        <w:rPr/>
        <w:t xml:space="preserve">5568 Vikebyg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ra: </w:t>
      </w:r>
    </w:p>
    <w:p>
      <w:pPr>
        <w:pStyle w:val="Normal"/>
        <w:rPr/>
      </w:pPr>
      <w:r>
        <w:rPr/>
        <w:t xml:space="preserve">Christian Beck, </w:t>
      </w:r>
    </w:p>
    <w:p>
      <w:pPr>
        <w:pStyle w:val="Normal"/>
        <w:rPr/>
      </w:pPr>
      <w:r>
        <w:rPr/>
        <w:t xml:space="preserve">Det utdanningsvitenskapelige fakultet, </w:t>
      </w:r>
    </w:p>
    <w:p>
      <w:pPr>
        <w:pStyle w:val="Normal"/>
        <w:rPr/>
      </w:pPr>
      <w:r>
        <w:rPr/>
        <w:t xml:space="preserve">Postboks 1161 Blindern, </w:t>
      </w:r>
    </w:p>
    <w:p>
      <w:pPr>
        <w:pStyle w:val="Normal"/>
        <w:rPr/>
      </w:pPr>
      <w:r>
        <w:rPr/>
        <w:t xml:space="preserve">0318 Oslo, Norg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Hei!  --- Oslo 23. oktober 2007. 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arta Straume og jeg har en rekke formelle brev i viktige hjemmeundervisningssakene i tiden 1990 – 2000. Vi samler nå noen av brevene i en kildesamling om denne spesielle epoken i norsk hjemmeundervisning og norsk skolehistorie. Vi vil skrive hvert vårt korte innledningskapittel. Resten av boka vil være i kronologisk rekkefølge utvalgte brev fra de viktigste hjemmeundervisningssakene i perioden. Noen av brevene gjelder din (deres) sak. Da familiens (foreldrenes) navn i disse sakene allerede er offentlig kjent, i media og i offentlige dokumenter, har vi valgt ikke å anonymisere foreldrenes navn i sakene. Barnas navn vil bli anonymisert ved ”sladding”. Hvis du har noen kommentarer til denne framgangsmåten ber vi deg gi oss disse innen 10/11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 Beck (+ underskrif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1:17:00Z</dcterms:created>
  <dc:creator>Brukernavn</dc:creator>
  <dc:description/>
  <dc:language>en-US</dc:language>
  <cp:lastModifiedBy>rune</cp:lastModifiedBy>
  <dcterms:modified xsi:type="dcterms:W3CDTF">2007-10-28T01:23:00Z</dcterms:modified>
  <cp:revision>3</cp:revision>
  <dc:subject/>
  <dc:title>D:\RLH1NY05\20050430\FRAWME\30062004\D\WINWORD\RUNE\HAGEBOK\PRIVAT\NB\MATTILSYN\Brev fra Vindafjord kommune 2006</dc:title>
</cp:coreProperties>
</file>