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BREV-KOPI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----- Digital inntastet brev-kopi av kopi av brev 2 av 2 – begge datert 17.10. 2007 -ifra Helsetilsynet i Hordaland som ankom Rune L. Trude Hansen i en konvolutt ifra advokat Sverre Kvilhaug 03.11. 2007. Både brev 1 og brev 2 inneholder vedlegg, - henv. til disse. RLH pr. 03.11. 2007: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 (med offentlig logo, den kongelige norske løve): </w:t>
      </w:r>
    </w:p>
    <w:p>
      <w:pPr>
        <w:pStyle w:val="Normal"/>
        <w:rPr/>
      </w:pPr>
      <w:r>
        <w:rPr/>
        <w:t xml:space="preserve">Helsetilsynet i Hordaland, </w:t>
      </w:r>
    </w:p>
    <w:p>
      <w:pPr>
        <w:pStyle w:val="Normal"/>
        <w:rPr/>
      </w:pPr>
      <w:r>
        <w:rPr/>
        <w:t xml:space="preserve">Pb 7310, </w:t>
      </w:r>
    </w:p>
    <w:p>
      <w:pPr>
        <w:pStyle w:val="Normal"/>
        <w:rPr/>
      </w:pPr>
      <w:r>
        <w:rPr/>
        <w:t xml:space="preserve">NO-5020 Bergen, Norway. </w:t>
      </w:r>
    </w:p>
    <w:p>
      <w:pPr>
        <w:pStyle w:val="Normal"/>
        <w:rPr/>
      </w:pPr>
      <w:r>
        <w:rPr/>
        <w:t xml:space="preserve">Besøks-adresse: Kaigaten 9, Bergen. </w:t>
      </w:r>
    </w:p>
    <w:p>
      <w:pPr>
        <w:pStyle w:val="Normal"/>
        <w:rPr/>
      </w:pPr>
      <w:r>
        <w:rPr/>
        <w:t xml:space="preserve">Tlf.: 55 57 23 00. Faks: 55 57 23 0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ke offentlig, offl. § 5a, jf. fvl. § 13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il: </w:t>
      </w:r>
    </w:p>
    <w:p>
      <w:pPr>
        <w:pStyle w:val="Normal"/>
        <w:rPr/>
      </w:pPr>
      <w:r>
        <w:rPr/>
        <w:t xml:space="preserve">Advokat Sverre Kvilhaug, </w:t>
      </w:r>
    </w:p>
    <w:p>
      <w:pPr>
        <w:pStyle w:val="Normal"/>
        <w:rPr/>
      </w:pPr>
      <w:r>
        <w:rPr/>
        <w:t xml:space="preserve">Postboks 136, </w:t>
      </w:r>
    </w:p>
    <w:p>
      <w:pPr>
        <w:pStyle w:val="Normal"/>
        <w:rPr/>
      </w:pPr>
      <w:r>
        <w:rPr/>
        <w:t xml:space="preserve">5903 ISDALSTØ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es ref.:   Vår ref. (bes oppgitt ved svar):  2007/3669 – 736.1. Dato:  17.10. 200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ne Leander Hansen – krav om retting av journalopplysning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elsetilsynet i Hordaland viser til ditt brev av 16. mars 2007 til Haugesund sjukehus, Psykiatrisk avdeling, med kopi til Helsetilsynet i Rogaland. Her klager du, på vegne av din klient Rune L. Hansen, født 6. desember 1955, på behandling og journalføring. I tillegg klaget du på at Helse Fonna hadde avslått krav på retting av epikrise og jour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vtale med Helsetilsynet i Rogaland fører Helsetilsynet i Hordaland tilsyn med Helse Fonna, som Haugesund sjukehus er en del av. Klagen din er derfor oversendt h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 klage på behandling og journalføring er behandlet som egen s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tilsynet i fylket er klageinstans ved påstand om manglende oppfyllelse av pasientrettigheter, jf. pasientrettighetsloven § 7-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illegg til våre brev er følgende dokumenter registrert i saken: </w:t>
      </w:r>
    </w:p>
    <w:p>
      <w:pPr>
        <w:pStyle w:val="Normal"/>
        <w:rPr/>
      </w:pPr>
      <w:r>
        <w:rPr/>
        <w:t xml:space="preserve">   </w:t>
      </w:r>
      <w:r>
        <w:rPr/>
        <w:t xml:space="preserve">1.   Brev av 22.03.07 fra Helsetilsynet i Rogaland med følgende vedlegg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 ditt brev av 16.03.07 til Haugesund sjukehus, psykiatrisk avdeling med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opi til Helsetilsynet i Rogaland. </w:t>
      </w:r>
    </w:p>
    <w:p>
      <w:pPr>
        <w:pStyle w:val="Normal"/>
        <w:rPr/>
      </w:pPr>
      <w:r>
        <w:rPr/>
        <w:t xml:space="preserve">   </w:t>
      </w:r>
      <w:r>
        <w:rPr/>
        <w:t xml:space="preserve">2.   Brev av 30.04.07 fra Helse Fonna med følgende vedlegg: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kopi av journal og epikrise fra Rune Leander Hansen opphold ve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sykiatrisk klinikk, Haugesund sjukehus 08.01.07 – 12.01.07.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brev av 19.02.07 fra deg til Haugesund sjukehus, Psykiatrisk avdeling </w:t>
      </w:r>
    </w:p>
    <w:p>
      <w:pPr>
        <w:pStyle w:val="Normal"/>
        <w:rPr/>
      </w:pPr>
      <w:r>
        <w:rPr/>
        <w:t xml:space="preserve">         </w:t>
      </w:r>
      <w:r>
        <w:rPr/>
        <w:t xml:space="preserve">- brev av 27.02.07 fra Helse Fonna til d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anser saken for tilstrekkelig opplyst, jf. forvaltningsloven §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rt om saksforholdet</w:t>
      </w:r>
      <w:r>
        <w:rPr/>
        <w:t xml:space="preserve"> </w:t>
      </w:r>
    </w:p>
    <w:p>
      <w:pPr>
        <w:pStyle w:val="Normal"/>
        <w:rPr/>
      </w:pPr>
      <w:r>
        <w:rPr/>
        <w:t xml:space="preserve">I brev av 19. februar 2007 til Helse Fonna krevde du, på vegne av Rune Leander Hansen, retting av journalopplysninger i hans journal ved Haugesund sjukehus, Psykiatrisk klinikk. Du anførte blant annet at den psykiatriske sykehistorien ikke var riktig. Du bestred også at det var grunnlag for å stille diagnosen </w:t>
      </w:r>
      <w:r>
        <w:rPr>
          <w:i/>
        </w:rPr>
        <w:t>paranoid schizofren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 Fonna avslo i brev av 27. februar 2007 kravet om retting. Det ble anført at informasjonen i journalen i første rekke bygget på opplysninger fra pasienten selv og informasjon fra innleggende lege. Videre uttalte Helse Fonna at man i de diagnostiske vurderingene hadde brukt opplysninger fra pasienten selv både i forhold til sykehistorie og den aktuelle problemstillingen, og at diagnosen var satt på bakgrunn av vurderinger gjort av to psykia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ten til og reglene om framgangsmåten ved retting av journal følger av helsepersonelloven § 42. Et krav om retting skal fremsettes overfor vedkommende helsepersonell. Et avslag på krav om retting kan påklages til Helsetilsynet i fyl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tilsynet i Hordaland har behandlet saken som et krav om retting av journalopplysninger, jf. helsepersonelloven § 42, 3. led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legger ut over dette til grunn at saksforholdet er kj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urder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sientrettighetsloven § 5-2 ly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”</w:t>
      </w:r>
      <w:r>
        <w:rPr>
          <w:i/>
        </w:rPr>
        <w:t>Pasienten eller den som opplysningene gjelder, kan kreve at opplysningene i journalen rettes eller slettes etter reglene i helsepersonelloven § 42 til § 44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epersonelloven § 42 ly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 xml:space="preserve">Helsepersonell som nevnt i § 39 skal etter krav fra den opplysningen gjelder, eller av eget tiltak, rette feilaktige, mangelfulle eller utilbørlige opplysninger eller utsagn i en journal. Retting skal skje ved at journalen føres på nytt, eller ved at en datert rettelse tilføyes i journalen. Retting skal ikke skje ved at opplysninger eller utsagn slette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ersom krav om retting avslås, skal kravet om retting og begrunnelse for avslaget nedtegnes i journal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Avslag på krav om retting kan påklages til Helsetilsynet i fylket, som etter å ha innhentet uttalelse fra Datatilsynet, avgjør om retting kan foreta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Departementet kan i forskrift gi nærmere bestemmelser om retting etter denne bestemmelse.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et vises også til </w:t>
      </w:r>
      <w:r>
        <w:rPr>
          <w:i/>
        </w:rPr>
        <w:t>forskrift om pasientjournal</w:t>
      </w:r>
      <w:r>
        <w:rPr/>
        <w:t xml:space="preserve"> av 21. desember 2000 nr. 1385 § 13, 1. ledd, 1. punktum, som lyd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”</w:t>
      </w:r>
      <w:r>
        <w:rPr>
          <w:i/>
        </w:rPr>
        <w:t>Etter at en journalnedtegnelse er signert, kan den bare endres etter reglene om retting og sletting i helsepersonelloven § 42, § 43 og § 44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lsetilsynet i Hordaland kan etter en gjennomgang av dokumentene i saken ikke se at det er grunnlag for retting av journalopplysninger i dette tilfellet. Vi viser her særlig til de ovennevnte opplysningene fra Helse Fon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gis dermed ikke medhold i kravet om ret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som din klient mener at innleggende lege har gitt uriktige opplysninger til Haugesund sjukehus, vil vi anbefale at dette tas opp direkte med vedkommend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klusj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er henvisning til det ovennevnte har Helsetilsynet i Hordaland ikke funnet at det er grunnlag for retting av diagnosen paranoid schizofreni eller andre journalopplysninger i pasientjournalen til Rune Leander Hansen ved Haugesund sjukehus, Psykiatrisk klin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en er endelig avsluttet og kan ikke påkl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il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ga Arianson  </w:t>
      </w:r>
    </w:p>
    <w:p>
      <w:pPr>
        <w:pStyle w:val="Normal"/>
        <w:rPr/>
      </w:pPr>
      <w:r>
        <w:rPr/>
        <w:t xml:space="preserve">(pluss sign.) </w:t>
      </w:r>
    </w:p>
    <w:p>
      <w:pPr>
        <w:pStyle w:val="Normal"/>
        <w:rPr/>
      </w:pPr>
      <w:r>
        <w:rPr/>
        <w:t xml:space="preserve">fylkesle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ald Wigum </w:t>
      </w:r>
    </w:p>
    <w:p>
      <w:pPr>
        <w:pStyle w:val="Normal"/>
        <w:rPr/>
      </w:pPr>
      <w:r>
        <w:rPr/>
        <w:t xml:space="preserve">(pluss sign.) </w:t>
      </w:r>
    </w:p>
    <w:p>
      <w:pPr>
        <w:pStyle w:val="Normal"/>
        <w:rPr/>
      </w:pPr>
      <w:r>
        <w:rPr/>
        <w:t xml:space="preserve">rådgiv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dlegg:  Brev av 30.04.07 fra Helse Fonna (uten vedlegg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: </w:t>
      </w:r>
    </w:p>
    <w:p>
      <w:pPr>
        <w:pStyle w:val="Normal"/>
        <w:rPr/>
      </w:pPr>
      <w:r>
        <w:rPr/>
        <w:t xml:space="preserve">Helse Fonna, Psykiatrisk klinikk, v/klinikkdirektør Anne Lise Kvalevaag. </w:t>
      </w:r>
    </w:p>
    <w:p>
      <w:pPr>
        <w:pStyle w:val="Normal"/>
        <w:rPr/>
      </w:pPr>
      <w:r>
        <w:rPr/>
        <w:t xml:space="preserve">Adm. dir., Helse Fonna H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ksbehandler: Harald Wigum, tlf. 55 57 23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Helsetilsynet </w:t>
      </w:r>
    </w:p>
    <w:p>
      <w:pPr>
        <w:pStyle w:val="Normal"/>
        <w:rPr/>
      </w:pPr>
      <w:r>
        <w:rPr/>
        <w:t xml:space="preserve">i Hordaland </w:t>
      </w:r>
    </w:p>
    <w:p>
      <w:pPr>
        <w:pStyle w:val="Normal"/>
        <w:rPr/>
      </w:pPr>
      <w:r>
        <w:rPr/>
        <w:t xml:space="preserve">Norwegian Board of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alth in Hordal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unty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b 7310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-5020 Bergen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rw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el.: 55 57 23 00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ks: 55 57 23 01. </w:t>
      </w:r>
    </w:p>
    <w:p>
      <w:pPr>
        <w:pStyle w:val="Normal"/>
        <w:rPr/>
      </w:pPr>
      <w:r>
        <w:rPr>
          <w:lang w:val="en-GB"/>
        </w:rPr>
        <w:t xml:space="preserve">E-post / e-mail:  </w:t>
      </w:r>
      <w:hyperlink r:id="rId2">
        <w:r>
          <w:rPr>
            <w:rStyle w:val="InternetLink"/>
            <w:color w:val="000000"/>
            <w:lang w:val="en-GB"/>
          </w:rPr>
          <w:t>helsetilsynet@fmho.no</w:t>
        </w:r>
      </w:hyperlink>
      <w:r>
        <w:rPr>
          <w:lang w:val="en-GB"/>
        </w:rPr>
        <w:t xml:space="preserve"> 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www.helsetilsynet.no</w:t>
        </w:r>
      </w:hyperlink>
      <w:r>
        <w:rPr/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esøksadresse / Street address: </w:t>
      </w:r>
    </w:p>
    <w:p>
      <w:pPr>
        <w:pStyle w:val="Normal"/>
        <w:rPr/>
      </w:pPr>
      <w:r>
        <w:rPr/>
        <w:t xml:space="preserve">Kaigaten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. nr. 974760665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--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setilsynet@fmho.no" TargetMode="External"/><Relationship Id="rId3" Type="http://schemas.openxmlformats.org/officeDocument/2006/relationships/hyperlink" Target="http://www.helsetilsynet.no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8:44:00Z</dcterms:created>
  <dc:creator>Brukernavn</dc:creator>
  <dc:description/>
  <dc:language>en-US</dc:language>
  <cp:lastModifiedBy>rune</cp:lastModifiedBy>
  <dcterms:modified xsi:type="dcterms:W3CDTF">2007-11-04T02:14:00Z</dcterms:modified>
  <cp:revision>15</cp:revision>
  <dc:subject/>
  <dc:title>---</dc:title>
</cp:coreProperties>
</file>