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 Kopi / avskrift: rlh, 26.07. 2007. -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ra</w:t>
      </w:r>
      <w:r>
        <w:rPr/>
        <w:t xml:space="preserve"> Steinerskolen i Haugesund, kom i posten, juli 2007, </w:t>
      </w:r>
    </w:p>
    <w:p>
      <w:pPr>
        <w:pStyle w:val="Normal"/>
        <w:rPr/>
      </w:pPr>
      <w:r>
        <w:rPr/>
        <w:t xml:space="preserve">til Gudmund C. Hansen: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vkontrakt / inntaksreglement for videregående trin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ndervisningen </w:t>
      </w:r>
    </w:p>
    <w:p>
      <w:pPr>
        <w:pStyle w:val="Normal"/>
        <w:rPr/>
      </w:pPr>
      <w:r>
        <w:rPr/>
        <w:t xml:space="preserve">- Elevene skal delta i undervisningen i den form den gis og utføre pålagte arbeidsoppgaver. Herunder hører også skolens kveldsarrangementer og obligatoriske turer i friluftsliv og andre klasseturer. </w:t>
      </w:r>
    </w:p>
    <w:p>
      <w:pPr>
        <w:pStyle w:val="Normal"/>
        <w:rPr/>
      </w:pPr>
      <w:r>
        <w:rPr/>
        <w:t xml:space="preserve">- Dersom innlevering av pålagte arbeidsoppgaver i et fag er under 85 % kan faglærer ilegge eleven ekstraoppgaver for at faget kan godkjenn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Fremmøte </w:t>
      </w:r>
    </w:p>
    <w:p>
      <w:pPr>
        <w:pStyle w:val="Normal"/>
        <w:rPr/>
      </w:pPr>
      <w:r>
        <w:rPr/>
        <w:t xml:space="preserve">- Elevene skal møte presis til undervisningen. </w:t>
      </w:r>
    </w:p>
    <w:p>
      <w:pPr>
        <w:pStyle w:val="Normal"/>
        <w:rPr/>
      </w:pPr>
      <w:r>
        <w:rPr/>
        <w:t xml:space="preserve">- Forsentkomming registreres og vil telle med i den samlede vurderingen. </w:t>
      </w:r>
    </w:p>
    <w:p>
      <w:pPr>
        <w:pStyle w:val="Normal"/>
        <w:rPr/>
      </w:pPr>
      <w:r>
        <w:rPr/>
        <w:t xml:space="preserve">- Ved mer enn 15 % fravær i et fag kan faglærer velge å ikke gi vurdering i faget. </w:t>
      </w:r>
    </w:p>
    <w:p>
      <w:pPr>
        <w:pStyle w:val="Normal"/>
        <w:rPr/>
      </w:pPr>
      <w:r>
        <w:rPr/>
        <w:t xml:space="preserve">- Ved mer en 15 % totalt fravær kan skolen velge å gi en utskrift fra vitnemålsprotokollen i stedet for et fullverdig vitnemål. </w:t>
      </w:r>
    </w:p>
    <w:p>
      <w:pPr>
        <w:pStyle w:val="Normal"/>
        <w:rPr/>
      </w:pPr>
      <w:r>
        <w:rPr/>
        <w:t xml:space="preserve">- Alt fravær registreres. Der fravær er avtalt med skolen og pålagte oppgaver er utført, kan dette imidlertid telle som oppmøte. </w:t>
      </w:r>
    </w:p>
    <w:p>
      <w:pPr>
        <w:pStyle w:val="Normal"/>
        <w:rPr/>
      </w:pPr>
      <w:r>
        <w:rPr/>
        <w:t xml:space="preserve">- Søknader om fri til feriereiser i skoletiden vil normalt ikke kunne innvilges. Tar eleven likevel fri skal 15 % -regelen gjøres gjeldende. Eleven har heller ikke krav på å få noen ekstra mulighet til å ta igjen forsømte prøver eller forsømt undervisningsstoff. </w:t>
      </w:r>
    </w:p>
    <w:p>
      <w:pPr>
        <w:pStyle w:val="Normal"/>
        <w:rPr/>
      </w:pPr>
      <w:r>
        <w:rPr/>
        <w:t xml:space="preserve">- Elevene skal levere melding ved fravær. Dette skal føres i en egen meldingsbok. Er eleven under 18 år, må foresatte skrive under. Udokumentert fravær får konsekvens for vitnemåle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rden og oppførsel </w:t>
      </w:r>
    </w:p>
    <w:p>
      <w:pPr>
        <w:pStyle w:val="Normal"/>
        <w:rPr/>
      </w:pPr>
      <w:r>
        <w:rPr/>
        <w:t xml:space="preserve">- Det forventes at alle på skolen skal være med å lage et godt miljø ved god oppførsel og ved å holde orden rundt seg. Mat og drikke skal ikke tas frem i timene. </w:t>
      </w:r>
    </w:p>
    <w:p>
      <w:pPr>
        <w:pStyle w:val="Normal"/>
        <w:rPr/>
      </w:pPr>
      <w:r>
        <w:rPr/>
        <w:t xml:space="preserve">- Det er ikke tillatt å bruke tobakk, alkohol eller andre rusmidler i skoletiden og på skolens område. </w:t>
      </w:r>
    </w:p>
    <w:p>
      <w:pPr>
        <w:pStyle w:val="Normal"/>
        <w:rPr/>
      </w:pPr>
      <w:r>
        <w:rPr/>
        <w:t xml:space="preserve">- Bruk av datarommet er begrenset til skolerelaterte oppgaver, og må alltid skje med tillatelse fra – eller under tilsyn av en lærer. Dersom tilgangen til datarommet misbrukes, kan dette medføre bortvisning fra datarommet. </w:t>
      </w:r>
    </w:p>
    <w:p>
      <w:pPr>
        <w:pStyle w:val="Normal"/>
        <w:rPr/>
      </w:pPr>
      <w:r>
        <w:rPr/>
        <w:t xml:space="preserve">- Ting som blir ødelagt ved skjødesløs behandling må enten bringes i orden eller erstattes. </w:t>
      </w:r>
    </w:p>
    <w:p>
      <w:pPr>
        <w:pStyle w:val="Normal"/>
        <w:rPr/>
      </w:pPr>
      <w:r>
        <w:rPr/>
        <w:t xml:space="preserve">- På grunn av dårlig arbeidsinnsats eller oppførsel, kan faglærer bortvise elever for en time, klasselærer for en dag og vgt-kollegiet for en uke. </w:t>
      </w:r>
    </w:p>
    <w:p>
      <w:pPr>
        <w:pStyle w:val="Normal"/>
        <w:rPr/>
      </w:pPr>
      <w:r>
        <w:rPr/>
        <w:t xml:space="preserve">- Dersom en elevs oppførsel virker nedbrytende på klassens eller skolens miljø, som for eksempel ved skulk eller dårlig oppfølging av skolearbeidet, kan skolen nekte opptak til neste skoleår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ntak </w:t>
      </w:r>
    </w:p>
    <w:p>
      <w:pPr>
        <w:pStyle w:val="Normal"/>
        <w:rPr/>
      </w:pPr>
      <w:r>
        <w:rPr/>
        <w:t xml:space="preserve">- Elever som har gått på Steinerskolen i grunnskolen prioriteres ved opptak i videregående. </w:t>
      </w:r>
    </w:p>
    <w:p>
      <w:pPr>
        <w:pStyle w:val="Normal"/>
        <w:rPr/>
      </w:pPr>
      <w:r>
        <w:rPr/>
        <w:t xml:space="preserve">- Grunnskolevitnemålet skal vurderes i forhold til kravet om studiekompetanse. Søkere som åpenbart vil få problemer med å oppnå studiekompetanse på videregående ved Steinerskolen, kan avvises på det grunnlaget. </w:t>
      </w:r>
    </w:p>
    <w:p>
      <w:pPr>
        <w:pStyle w:val="Normal"/>
        <w:rPr/>
      </w:pPr>
      <w:r>
        <w:rPr/>
        <w:t xml:space="preserve">- Intervjuet teller med i opptaksvurderingen. Det legges spesielt vekt på motivasjon og holdning for øv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g godtar elevkontrakten for videregående trinn ved Steinerskolen i Haugesund, og aksepterer med dette den tilbudte skoleplassen for skoleåret 2007/0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Sted og d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 xml:space="preserve">Elevens undersk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---- </w:t>
      </w:r>
      <w:r>
        <w:rPr>
          <w:u w:val="single"/>
        </w:rPr>
        <w:t>Adresse: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einerskolen i Haugesu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boks 467, NO-5501 Haugesu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52 70 85 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ax: 52 70 85 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_Bank: 3330 05 58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tura Sparebank: 1254 05 061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.nr.: NO 871 556 0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8:00Z</dcterms:created>
  <dc:creator>Brukernavn</dc:creator>
  <dc:description/>
  <dc:language>en-US</dc:language>
  <cp:lastModifiedBy>Brukernavn</cp:lastModifiedBy>
  <dcterms:modified xsi:type="dcterms:W3CDTF">2007-07-26T10:48:00Z</dcterms:modified>
  <cp:revision>2</cp:revision>
  <dc:subject/>
  <dc:title>--- </dc:title>
</cp:coreProperties>
</file>