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-KOPI 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 Brev-skriv 3 av 3, datert 27.06. 2007 – som ankom i en konvolutt med posten 03.07. 20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værende brev-kopiering / avskrift: Rune L. Hansen pr. 04.07. 2007: </w:t>
      </w:r>
    </w:p>
    <w:p>
      <w:pPr>
        <w:pStyle w:val="Normal"/>
        <w:rPr/>
      </w:pPr>
      <w:r>
        <w:rPr/>
        <w:t xml:space="preserve">-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Steinerskolen i Haugesu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Gudmund Hansen, </w:t>
      </w:r>
    </w:p>
    <w:p>
      <w:pPr>
        <w:pStyle w:val="Normal"/>
        <w:rPr/>
      </w:pPr>
      <w:r>
        <w:rPr/>
        <w:t xml:space="preserve">5568 Vikebyg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ng. opptak for skoleåret 2007/0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t bekreftes herved at du får tilbud om skoleplass ved Steinerskolens videregående trinn (Vg1, studieforberedende linje) fra høsten 2007, under forutsetning av at alle dokumentene kommer på p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må gi beskjed, om du tar imot tilbudet innen 10. august. Dette gjør du ved å signere elevkontrakten og returnere den til oss, samt å innbetale et depositum på kr. 750,- på skolens konto nr. 1254 05 06149. (Husk å merke tydelig med navn og hva det gjelder.) Depositumet blir senere trukket fra skolepen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krever skolen at begge foreldrene dine bekrefter skriftlig at de ønsker å samarbeide med skolen og barnevernet i forhold til din skoleg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leåret begynner mandag, 20. august kl. 8.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sund, 27.6.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vennlig hils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e Reistad, </w:t>
      </w:r>
    </w:p>
    <w:p>
      <w:pPr>
        <w:pStyle w:val="Normal"/>
        <w:rPr/>
      </w:pPr>
      <w:r>
        <w:rPr/>
        <w:t xml:space="preserve">(underskrift), </w:t>
      </w:r>
    </w:p>
    <w:p>
      <w:pPr>
        <w:pStyle w:val="Normal"/>
        <w:rPr/>
      </w:pPr>
      <w:r>
        <w:rPr/>
        <w:t xml:space="preserve">Videregående koordin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han Babayan, </w:t>
      </w:r>
    </w:p>
    <w:p>
      <w:pPr>
        <w:pStyle w:val="Normal"/>
        <w:rPr/>
      </w:pPr>
      <w:r>
        <w:rPr/>
        <w:t xml:space="preserve">(underskrift), </w:t>
      </w:r>
    </w:p>
    <w:p>
      <w:pPr>
        <w:pStyle w:val="Normal"/>
        <w:rPr/>
      </w:pPr>
      <w:r>
        <w:rPr/>
        <w:t xml:space="preserve">Kontaktlæ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i: </w:t>
      </w:r>
    </w:p>
    <w:p>
      <w:pPr>
        <w:pStyle w:val="Normal"/>
        <w:rPr/>
      </w:pPr>
      <w:r>
        <w:rPr/>
        <w:t xml:space="preserve">- Foreldrene </w:t>
      </w:r>
    </w:p>
    <w:p>
      <w:pPr>
        <w:pStyle w:val="Normal"/>
        <w:rPr/>
      </w:pPr>
      <w:r>
        <w:rPr/>
        <w:t xml:space="preserve">- Barneverntjenesten i Vindafj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</w:t>
      </w:r>
      <w:r>
        <w:rPr>
          <w:u w:val="single"/>
        </w:rPr>
        <w:t>Adresse: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einerskolen i Haugesun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boks 467, NO-5501 Haugesun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52 70 85 6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ax: 52 70 85 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_Bank: 3330 05 583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ltura Sparebank: 1254 05 061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.nr.: NO 871 556 03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--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13:00Z</dcterms:created>
  <dc:creator>Brukernavn</dc:creator>
  <dc:description/>
  <dc:language>en-US</dc:language>
  <cp:lastModifiedBy>Brukernavn</cp:lastModifiedBy>
  <dcterms:modified xsi:type="dcterms:W3CDTF">2007-07-09T11:13:00Z</dcterms:modified>
  <cp:revision>2</cp:revision>
  <dc:subject/>
  <dc:title>--- </dc:title>
</cp:coreProperties>
</file>