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 Brev-skriv 2 av 3, datert 27.06. 2007 – som ankom i en konvolutt med posten 03.07.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værende brev-kopiering / avskrift: Rune L. Hansen pr. 04.07. 2007: </w:t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Steinerskolen i Hauges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Trude og Rune Hansen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kreftel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bekrefter herved, at vi deltar i nødvendig samarbeid med skolen og barnevernet i forhold til vår sønn Gudmunds skolegang på Steinerskolen i Hauges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sted og d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Trude Hansen (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  <w:t xml:space="preserve">Rune Hansen (f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</w:t>
      </w:r>
      <w:r>
        <w:rPr>
          <w:u w:val="single"/>
        </w:rPr>
        <w:t>Adresse: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einerskolen i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boks 467, NO-5501 Haugesun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52 70 85 6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ax: 52 70 85 6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_Bank: 3330 05 583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ltura Sparebank: 1254 05 0614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.nr.: NO 871 556 0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10:00Z</dcterms:created>
  <dc:creator>Brukernavn</dc:creator>
  <dc:description/>
  <dc:language>en-US</dc:language>
  <cp:lastModifiedBy>Brukernavn</cp:lastModifiedBy>
  <dcterms:modified xsi:type="dcterms:W3CDTF">2007-07-09T11:10:00Z</dcterms:modified>
  <cp:revision>2</cp:revision>
  <dc:subject/>
  <dc:title>--- </dc:title>
</cp:coreProperties>
</file>