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BREV-KOP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 Digital inntastet brev-kopi av en kopi av brevet som ankom Rune L. og Trude Hansen i en konvolutt ifra advokat Sverre Kvilhaug 08.05. 2007. RLH pr. 08.05. 2007: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l: </w:t>
      </w:r>
    </w:p>
    <w:p>
      <w:pPr>
        <w:pStyle w:val="Normal"/>
        <w:rPr/>
      </w:pPr>
      <w:r>
        <w:rPr/>
        <w:t xml:space="preserve">Adv. Sverre Kvilhaug, </w:t>
      </w:r>
    </w:p>
    <w:p>
      <w:pPr>
        <w:pStyle w:val="Normal"/>
        <w:rPr/>
      </w:pPr>
      <w:r>
        <w:rPr/>
        <w:t xml:space="preserve">p.b. 136, </w:t>
      </w:r>
    </w:p>
    <w:p>
      <w:pPr>
        <w:pStyle w:val="Normal"/>
        <w:rPr/>
      </w:pPr>
      <w:r>
        <w:rPr/>
        <w:t xml:space="preserve">5903 Isdalst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dr. Trude og Rune Hansen – sakkyndighetsoppdrag for Vindafjord kommun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er til deres brev av 18.01.07 samt senere telefonsamtale med Dem hvor jeg forsto Dem slik at Trude og Rune Hansen av Dem er frarådet kontakt med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g vil gjøre oppmerksom på at jeg, dersom jeg ikke får direkte kontakt med Trude og Rune Hansen, må basere mitt arbeid på indirekte opplysninger. Dette er lite ønskel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g vil med dette be Dem om å medvirke til at Trude og Rune Hansen samarbeider med meg slik at jeg har et best mulig grunnlag for min undersøk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dnes 28.04.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rsten Westlye </w:t>
      </w:r>
    </w:p>
    <w:p>
      <w:pPr>
        <w:pStyle w:val="Normal"/>
        <w:rPr/>
      </w:pPr>
      <w:r>
        <w:rPr/>
        <w:t xml:space="preserve">(pluss sign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s. i psykiat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pi:</w:t>
      </w:r>
      <w:r>
        <w:rPr/>
        <w:t xml:space="preserve"> B.v.tjenesten, Vindafjord kommu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17:00Z</dcterms:created>
  <dc:creator>Brukernavn</dc:creator>
  <dc:description/>
  <dc:language>en-US</dc:language>
  <cp:lastModifiedBy>Brukernavn</cp:lastModifiedBy>
  <dcterms:modified xsi:type="dcterms:W3CDTF">2007-05-09T01:17:00Z</dcterms:modified>
  <cp:revision>2</cp:revision>
  <dc:subject/>
  <dc:title>--- </dc:title>
</cp:coreProperties>
</file>