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BREV-KOP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 Digital inntastet brev-kopi av en kopi av brev 1 av 2 ifra Helsetilsynet i Hordaland som ankom Rune L. og Trude Hansen i en konvolutt ifra advokat Sverre Kvilhaug 08.05. 2007. RLH pr. 08.05. 2007: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 (med offentlig logo, den kongelige norske løve): </w:t>
      </w:r>
    </w:p>
    <w:p>
      <w:pPr>
        <w:pStyle w:val="Normal"/>
        <w:rPr/>
      </w:pPr>
      <w:r>
        <w:rPr/>
        <w:t xml:space="preserve">Helsetilsynet i Horda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ke offentlig, offl. § 5a, jf. fvl. § 1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l: </w:t>
      </w:r>
    </w:p>
    <w:p>
      <w:pPr>
        <w:pStyle w:val="Normal"/>
        <w:rPr/>
      </w:pPr>
      <w:r>
        <w:rPr/>
        <w:t xml:space="preserve">Advokat Sverre Kvilhaug, </w:t>
      </w:r>
    </w:p>
    <w:p>
      <w:pPr>
        <w:pStyle w:val="Normal"/>
        <w:rPr/>
      </w:pPr>
      <w:r>
        <w:rPr/>
        <w:t xml:space="preserve">Postboks 136, </w:t>
      </w:r>
    </w:p>
    <w:p>
      <w:pPr>
        <w:pStyle w:val="Normal"/>
        <w:rPr/>
      </w:pPr>
      <w:r>
        <w:rPr/>
        <w:t xml:space="preserve">5903 ISDALSTØ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res ref.:   Vår ref. (bes oppgitt ved svar):  2007/3981. Dato:  18.04. 200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ilsynssa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Helsetilsynet i Hordaland viser til ditt brev av 16. mars 2007 til Haugesund sjukehus, Psykiatrisk avdeling, med kopi til Helsetilsynet i Rogaland. Her klager du, på vegne av din klient Rune L. Hansen, født 6. desember 1955, på behandling og journalføring. I tillegg forstår vi det slik at du tidligere har krevd retting av epikrise og journal, men at sykehuset har avslått dette. Du klager på avsla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avtale med Helsetilsynet i Rogaland fører Helsetilsynet i Hordaland tilsyn med Helse Fonna, som Haugesund sjukehus er en del av. Klagen din er derfor oversendt h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vet om retting av epikrise og journal vil bli behandlet som en egen sak, da dette er en såkalt rettighetsklage. Vi vil skrive til Helse Fonna, Psykiatrisk klinikk i denne sa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år det gjelder klagen på behandling og journalføring, finner Helsetilsynet grunn til å ta saken under behandling som en anmodning om vurdering av mulig pliktbrudd i helsetjenesten etter pasientrettighetsloven § 7-4, jf. helsepersonelloven § 55. Når saken er undersøkt, vil du få en tilbakemelding med Helsetilsynets vurdering av forhol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ør vi kan ta stilling til om helsetjenesten har handlet i strid med regelverket, må vi sørge for å få saken tilstrekkelig opplyst. Som tilsynsmyndighet har Helsetilsynet i Hordaland uavhengig av taushetsplikt adgang til å innhente alle nødvendige opplysninger om en sak, også om den enkelte pasient. Dette følger av spesialisthelsetjenesteloven § 6-2 og helsepersonelloven § 30. Helsetilsynet vil derfor skrive til Helse Fonna, Psykiatrisk klinikk og be om uttalelse til klagen og utskrift av din klient jour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sbehandlingen vil ta noe tid, men vi tar sikte på at saken er avsluttet innen fem måne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hil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e Kristine Breivik e.f. </w:t>
      </w:r>
    </w:p>
    <w:p>
      <w:pPr>
        <w:pStyle w:val="Normal"/>
        <w:rPr/>
      </w:pPr>
      <w:r>
        <w:rPr/>
        <w:t xml:space="preserve">(pluss sign.) </w:t>
      </w:r>
    </w:p>
    <w:p>
      <w:pPr>
        <w:pStyle w:val="Normal"/>
        <w:rPr/>
      </w:pPr>
      <w:r>
        <w:rPr/>
        <w:t xml:space="preserve">rådgi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ald Wigum </w:t>
      </w:r>
    </w:p>
    <w:p>
      <w:pPr>
        <w:pStyle w:val="Normal"/>
        <w:rPr/>
      </w:pPr>
      <w:r>
        <w:rPr/>
        <w:t xml:space="preserve">(pluss sign.) </w:t>
      </w:r>
    </w:p>
    <w:p>
      <w:pPr>
        <w:pStyle w:val="Normal"/>
        <w:rPr/>
      </w:pPr>
      <w:r>
        <w:rPr/>
        <w:t xml:space="preserve">rådgi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sbehandler: Harald Wigum, tlf. 55 57 23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Helsetilsynet </w:t>
      </w:r>
    </w:p>
    <w:p>
      <w:pPr>
        <w:pStyle w:val="Normal"/>
        <w:rPr/>
      </w:pPr>
      <w:r>
        <w:rPr/>
        <w:t xml:space="preserve">i Hordaland </w:t>
      </w:r>
    </w:p>
    <w:p>
      <w:pPr>
        <w:pStyle w:val="Normal"/>
        <w:rPr/>
      </w:pPr>
      <w:r>
        <w:rPr/>
        <w:t xml:space="preserve">Norwegian Boar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lth in Hordal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nt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b 7310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-5020 Berge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rwa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.: 55 57 23 00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ks: 55 57 23 01. </w:t>
      </w:r>
    </w:p>
    <w:p>
      <w:pPr>
        <w:pStyle w:val="Normal"/>
        <w:rPr/>
      </w:pPr>
      <w:r>
        <w:rPr>
          <w:lang w:val="en-GB"/>
        </w:rPr>
        <w:t xml:space="preserve">E-post / e-mail:  </w:t>
      </w:r>
      <w:r>
        <w:rPr>
          <w:u w:val="single"/>
          <w:lang w:val="en-GB"/>
        </w:rPr>
        <w:t xml:space="preserve">helsetilsynet@fmho.no 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u w:val="single"/>
        </w:rPr>
        <w:t>www.helsetilsynet.no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Besøksadresse / Street address: </w:t>
      </w:r>
    </w:p>
    <w:p>
      <w:pPr>
        <w:pStyle w:val="Normal"/>
        <w:rPr/>
      </w:pPr>
      <w:r>
        <w:rPr/>
        <w:t xml:space="preserve">Kaigaten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. nr. 974760665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16:00Z</dcterms:created>
  <dc:creator>Brukernavn</dc:creator>
  <dc:description/>
  <dc:language>en-US</dc:language>
  <cp:lastModifiedBy>Brukernavn</cp:lastModifiedBy>
  <dcterms:modified xsi:type="dcterms:W3CDTF">2007-05-09T01:16:00Z</dcterms:modified>
  <cp:revision>3</cp:revision>
  <dc:subject/>
  <dc:title>--- </dc:title>
</cp:coreProperties>
</file>