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SKJEMA- / BREV-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-kopiering, av skjema som ankom 25.01. 2007, - i to postsendte konvolutter med samme skjema: Rune L. Hansen pr. 25.0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Helse Fonna, </w:t>
      </w:r>
    </w:p>
    <w:p>
      <w:pPr>
        <w:pStyle w:val="Normal"/>
        <w:rPr/>
      </w:pPr>
      <w:r>
        <w:rPr/>
        <w:t xml:space="preserve">Haugesund sykehus, </w:t>
      </w:r>
    </w:p>
    <w:p>
      <w:pPr>
        <w:pStyle w:val="Normal"/>
        <w:rPr/>
      </w:pPr>
      <w:r>
        <w:rPr/>
        <w:t xml:space="preserve">Psykiatrisk klinikk, </w:t>
      </w:r>
    </w:p>
    <w:p>
      <w:pPr>
        <w:pStyle w:val="Normal"/>
        <w:rPr/>
      </w:pPr>
      <w:r>
        <w:rPr/>
        <w:t xml:space="preserve">Postboks 2170. </w:t>
      </w:r>
    </w:p>
    <w:p>
      <w:pPr>
        <w:pStyle w:val="Normal"/>
        <w:rPr/>
      </w:pPr>
      <w:r>
        <w:rPr/>
        <w:t xml:space="preserve">- Førstevalg for framtidas pas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............................................................ (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.nr. .................................................. (11 siff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 med dette om utskrift / kopi av min pasientjournal ved Psykiatrisk klinikk, </w:t>
      </w:r>
    </w:p>
    <w:p>
      <w:pPr>
        <w:pStyle w:val="Normal"/>
        <w:rPr/>
      </w:pPr>
      <w:r>
        <w:rPr/>
        <w:t xml:space="preserve">Haugesund sjuke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..................................</w:t>
      </w:r>
    </w:p>
    <w:p>
      <w:pPr>
        <w:pStyle w:val="Normal"/>
        <w:rPr/>
      </w:pPr>
      <w:r>
        <w:rPr/>
        <w:t xml:space="preserve">(sted)                                                   (da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(nav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n ber om at legitimasjon kan framvises ved henting av utskrift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lse Fon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Boks: 217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04 Haugesu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t. nr. 983 974 69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3201.15.0024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taktinf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ralbord: 52 73 20 00.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post@helse-fonna.no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www.helse-fonna.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kturaadre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 Fonna H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nskap, P.Boks 6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51 OD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lf: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søksadress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ugesund: Karmsundsgt. 120, 5528 Haugesund – Tlf.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rd: Tysevegen 64, 5416 Stord – Tlf. 53 49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da: Sjukehusvg. 1, 5750 Odda – Tlf. 53 65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en: Sjukehusvg. 25, 5451 valen – Tlf. 53 46 64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4:00Z</dcterms:created>
  <dc:creator>Brukernavn</dc:creator>
  <dc:description/>
  <dc:language>en-US</dc:language>
  <cp:lastModifiedBy>Brukernavn</cp:lastModifiedBy>
  <dcterms:modified xsi:type="dcterms:W3CDTF">2007-01-25T20:34:00Z</dcterms:modified>
  <cp:revision>2</cp:revision>
  <dc:subject/>
  <dc:title>--- </dc:title>
</cp:coreProperties>
</file>