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-- BREV-KOPI 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---- Herværende brev-kopi, av 3-delt brev poststemplet 17.01. 2007: Rune L. Hansen pr. 25.01. 2007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ra: </w:t>
      </w:r>
    </w:p>
    <w:p>
      <w:pPr>
        <w:pStyle w:val="Normal"/>
        <w:rPr/>
      </w:pPr>
      <w:r>
        <w:rPr/>
        <w:t xml:space="preserve">Helse Fonna, </w:t>
      </w:r>
    </w:p>
    <w:p>
      <w:pPr>
        <w:pStyle w:val="Normal"/>
        <w:rPr/>
      </w:pPr>
      <w:r>
        <w:rPr/>
        <w:t xml:space="preserve">Haugesund sykehus, </w:t>
      </w:r>
    </w:p>
    <w:p>
      <w:pPr>
        <w:pStyle w:val="Normal"/>
        <w:rPr/>
      </w:pPr>
      <w:r>
        <w:rPr/>
        <w:t xml:space="preserve">Psykiatrisk klinikk, </w:t>
      </w:r>
    </w:p>
    <w:p>
      <w:pPr>
        <w:pStyle w:val="Normal"/>
        <w:rPr/>
      </w:pPr>
      <w:r>
        <w:rPr/>
        <w:t xml:space="preserve">Postboks 2170, </w:t>
      </w:r>
    </w:p>
    <w:p>
      <w:pPr>
        <w:pStyle w:val="Normal"/>
        <w:rPr/>
      </w:pPr>
      <w:r>
        <w:rPr/>
        <w:t xml:space="preserve">5504 Haugesund. </w:t>
      </w:r>
    </w:p>
    <w:p>
      <w:pPr>
        <w:pStyle w:val="Normal"/>
        <w:rPr/>
      </w:pPr>
      <w:r>
        <w:rPr/>
        <w:t xml:space="preserve">- Førstevalg for framtidas pasi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(RLH: DEL 1 av 3: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l: </w:t>
      </w:r>
    </w:p>
    <w:p>
      <w:pPr>
        <w:pStyle w:val="Normal"/>
        <w:rPr/>
      </w:pPr>
      <w:r>
        <w:rPr/>
        <w:t xml:space="preserve">Rune Leander Hansen, </w:t>
      </w:r>
    </w:p>
    <w:p>
      <w:pPr>
        <w:pStyle w:val="Normal"/>
        <w:rPr/>
      </w:pPr>
      <w:r>
        <w:rPr/>
        <w:t xml:space="preserve">5568 Vikebyg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ykiatrisk avdeling ved Haugesund sykehus tilbyr alle barn under 18 år samtaler, der mor eller far har vært i kontakt med psykiatrisk avd. </w:t>
      </w:r>
    </w:p>
    <w:p>
      <w:pPr>
        <w:pStyle w:val="Normal"/>
        <w:rPr/>
      </w:pPr>
      <w:r>
        <w:rPr/>
        <w:t xml:space="preserve">Vi tilbyr dine barn samtale onsdag 31. januar -07 kl. 15.00 eller 1. februar -07 kl. 15.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ønsker tilbakemelding om dere ønsker å ta imot tilbudet. Vennligst kryss av på vedlagte svarslipp og send den tilbake til oss i vedlagte konvolu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vennlig hils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er E. Kristiansen, </w:t>
      </w:r>
    </w:p>
    <w:p>
      <w:pPr>
        <w:pStyle w:val="Normal"/>
        <w:rPr/>
      </w:pPr>
      <w:r>
        <w:rPr/>
        <w:t xml:space="preserve">Psyk. Spl. </w:t>
      </w:r>
    </w:p>
    <w:p>
      <w:pPr>
        <w:pStyle w:val="Normal"/>
        <w:rPr/>
      </w:pPr>
      <w:r>
        <w:rPr/>
        <w:t xml:space="preserve">(underskrif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amp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nn S. Høyland, </w:t>
      </w:r>
    </w:p>
    <w:p>
      <w:pPr>
        <w:pStyle w:val="Normal"/>
        <w:rPr/>
      </w:pPr>
      <w:r>
        <w:rPr/>
        <w:t xml:space="preserve">Psyk. Spl. </w:t>
      </w:r>
    </w:p>
    <w:p>
      <w:pPr>
        <w:pStyle w:val="Normal"/>
        <w:rPr/>
      </w:pPr>
      <w:r>
        <w:rPr/>
        <w:t xml:space="preserve">(underskrif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(RLH: DEL 2 av 3: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SVAR SKJEMA FOR OM BARNA TIL RUNE LEANDER HANSEN TAR IMOT SAMTALE MED PSYKIATRISK SJUKEPLEIERE INGER KRISTIANSEN OG GUNN SYNNØVE HØYL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 I MOT:                     JA             NEI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O 31. JANUAR KL. 15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O 1. FEBRUAR KL. 15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(RLH: DEL 3 av 3: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LH: Denne del 3 av 3 er egentlig bare en ferdig frankert (med frimerke) åpen tom konvolutt (ifra Helse Fonna, Postboks 2170, N-5504 Haugesund) ferdig påskrevet med skriver adress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ykiatrisk klinikk post 1, </w:t>
      </w:r>
    </w:p>
    <w:p>
      <w:pPr>
        <w:pStyle w:val="Normal"/>
        <w:rPr/>
      </w:pPr>
      <w:r>
        <w:rPr/>
        <w:t xml:space="preserve">v/ Gunn Synnøve Høyland, </w:t>
      </w:r>
    </w:p>
    <w:p>
      <w:pPr>
        <w:pStyle w:val="Normal"/>
        <w:rPr/>
      </w:pPr>
      <w:r>
        <w:rPr/>
        <w:t xml:space="preserve">Postboks 2170, </w:t>
      </w:r>
    </w:p>
    <w:p>
      <w:pPr>
        <w:pStyle w:val="Normal"/>
        <w:rPr/>
      </w:pPr>
      <w:r>
        <w:rPr/>
        <w:t xml:space="preserve">5504 Hauges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Helse Fonn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.Boks: 2170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504 Haugesund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et. nr. 983 974 694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nk: 3201.15.0024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ontaktinf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ntralbord: 52 73 20 00. </w:t>
      </w:r>
    </w:p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  <w:u w:val="single"/>
        </w:rPr>
        <w:t xml:space="preserve">post@helse-fonna.no </w:t>
      </w:r>
    </w:p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  <w:u w:val="single"/>
        </w:rPr>
        <w:t xml:space="preserve">www.helse-fonna.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akturaadress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else Fonna HF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nskap, P.Boks 64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751 ODD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lf: 52 73 20 0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esøksadress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ugesund: Karmsundsgt. 120, 5528 Haugesund – Tlf. 52 73 20 0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ord: Tysevegen 64, 5416 Stord – Tlf. 53 49 10 0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dda: Sjukehusvg. 1, 5750 Odda – Tlf. 53 65 10 0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alen: Sjukehusvg. 25, 5451 valen – Tlf. 53 46 64 0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1:13:00Z</dcterms:created>
  <dc:creator>Brukernavn</dc:creator>
  <dc:description/>
  <dc:language>en-US</dc:language>
  <cp:lastModifiedBy>Brukernavn</cp:lastModifiedBy>
  <dcterms:modified xsi:type="dcterms:W3CDTF">2007-01-25T21:13:00Z</dcterms:modified>
  <cp:revision>2</cp:revision>
  <dc:subject/>
  <dc:title>--- </dc:title>
</cp:coreProperties>
</file>