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KOPI 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 Herværende brev-kopiering: Rune L. Hansen pr. 14.01. 200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>Helse Fonna</w:t>
      </w:r>
    </w:p>
    <w:p>
      <w:pPr>
        <w:pStyle w:val="Normal"/>
        <w:rPr/>
      </w:pPr>
      <w:r>
        <w:rPr/>
        <w:t xml:space="preserve">(Haugesund sykehus, </w:t>
      </w:r>
    </w:p>
    <w:p>
      <w:pPr>
        <w:pStyle w:val="Normal"/>
        <w:rPr/>
      </w:pPr>
      <w:r>
        <w:rPr/>
        <w:t xml:space="preserve">Psykiatrisk avdeling) </w:t>
      </w:r>
    </w:p>
    <w:p>
      <w:pPr>
        <w:pStyle w:val="Normal"/>
        <w:rPr/>
      </w:pPr>
      <w:r>
        <w:rPr/>
        <w:t xml:space="preserve">- Førstevalg for framtidas pasi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TSKRIVINGSMELD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vn:  Rune L. Hansen – 06.12. 19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lagt Psykiatrisk klinik, døgnseksjonen – Post 1 </w:t>
      </w:r>
    </w:p>
    <w:p>
      <w:pPr>
        <w:pStyle w:val="Normal"/>
        <w:rPr/>
      </w:pPr>
      <w:r>
        <w:rPr/>
        <w:t xml:space="preserve">Fra:  8/1 – 07    Til:  12/1 -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kisk lidelse / hovedproblem: </w:t>
      </w:r>
    </w:p>
    <w:p>
      <w:pPr>
        <w:pStyle w:val="Normal"/>
        <w:rPr/>
      </w:pPr>
      <w:r>
        <w:rPr/>
        <w:t xml:space="preserve">  </w:t>
      </w:r>
      <w:r>
        <w:rPr/>
        <w:t xml:space="preserve">F20.0  Paranoid Schizofr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ktigste behandling under oppholdet:  </w:t>
      </w:r>
    </w:p>
    <w:p>
      <w:pPr>
        <w:pStyle w:val="Normal"/>
        <w:rPr/>
      </w:pPr>
      <w:r>
        <w:rPr/>
        <w:t xml:space="preserve">  </w:t>
      </w:r>
      <w:r>
        <w:rPr/>
        <w:t xml:space="preserve">Observasjon med tanke på alvorlig psykisk syk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kasjon ved utskrivning:    . /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pter:    . /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re behandling:  </w:t>
      </w:r>
    </w:p>
    <w:p>
      <w:pPr>
        <w:pStyle w:val="Normal"/>
        <w:rPr/>
      </w:pPr>
      <w:r>
        <w:rPr/>
        <w:t xml:space="preserve">  </w:t>
      </w:r>
      <w:r>
        <w:rPr/>
        <w:t xml:space="preserve">Tilbys ukentlig poliklinisk oppfølg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 merknader (sykemelding, lab. prøve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kiatrisk klinikk:  12/1 -07. (da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krise til:  Kleive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nderskrift:  Sidney Felecias  /  Jan Nocon, overlæ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astlege:    . / 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Kopi til jour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ient ønsker utskrift av jour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else Fonn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Boks: 217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04 Haugesun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et. nr. 983 974 69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: 3201.15.0024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taktinf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tralbord: 52 73 20 00. 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 xml:space="preserve">post@helse-fonna.no 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 xml:space="preserve">www.helse-fonna.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kturaadress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lse Fonna H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nskap, P.Boks 6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751 OD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lf: 52 73 2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søksadress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ugesund: Karmsundsgt. 120, 5528 Haugesund – Tlf. 52 73 2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ord: Tysevegen 64, 5416 Stord – Tlf. 53 49 1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da: Sjukehusvg. 1, 5750 Odda – Tlf. 53 65 1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en: Sjukehusvg. 25, 5451 valen – Tlf. 53 46 64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38:00Z</dcterms:created>
  <dc:creator>Brukernavn</dc:creator>
  <dc:description/>
  <dc:language>en-US</dc:language>
  <cp:lastModifiedBy>Brukernavn</cp:lastModifiedBy>
  <dcterms:modified xsi:type="dcterms:W3CDTF">2007-01-15T02:38:00Z</dcterms:modified>
  <cp:revision>3</cp:revision>
  <dc:subject/>
  <dc:title>--- </dc:title>
</cp:coreProperties>
</file>