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   </w:t>
      </w:r>
      <w:r>
        <w:rPr/>
        <w:t xml:space="preserve">Herunder en kopi av innholdet i klagen 08. og 09.01. 2007 ifra Rune L. Hansen til Kontroll-kommisjonenen: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ag 08.01. 200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age til Kontroll-kommisjon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Barnevern-tjenesten i Vindafjord kommune har trakassert meg og min familie i mere enn 9 måneder. Nu i dag har de grovt krenket privatlivets fred og ro samt beordret meg frihetsberøvet. Dette nu har de gjort under påskudd av å ha en viss innsikt i meg og min familie sin helsetilstand, så vidt jeg forstår det. Disse menneskene i Barnevern-tjenesten i Vindafjord kommune – som på det nærmeste har ingen som helst innsikt i meg og min familie sin helse-tilstand. Og som vi knapt i det heletatt har snakket med noensinne – bortsett fra et møte med de på ca. 90 minutter i mars i år og efterpå for flere måneder siden har utvekslet noen brever og noe saksdokumentasjon med. </w:t>
      </w:r>
    </w:p>
    <w:p>
      <w:pPr>
        <w:pStyle w:val="Normal"/>
        <w:rPr/>
      </w:pPr>
      <w:r>
        <w:rPr/>
        <w:t xml:space="preserve">   </w:t>
      </w:r>
      <w:r>
        <w:rPr/>
        <w:t xml:space="preserve">Hva de nu har gjort føyer seg til den kjeden av trakassering som de har utsatt oss for i disse mere enn 9 måneder – og er helt og holdent uberettiget og uakseptabelt. Deres formål har hele tiden klart og tydelig syntes som å være å ødelegge og å splitte vår familie. Og deres påstander og omtale av meg og min familie har hele veien vært vill og uhemmet løgn. </w:t>
      </w:r>
    </w:p>
    <w:p>
      <w:pPr>
        <w:pStyle w:val="Normal"/>
        <w:rPr/>
      </w:pPr>
      <w:r>
        <w:rPr/>
        <w:t xml:space="preserve">   </w:t>
      </w:r>
      <w:r>
        <w:rPr/>
        <w:t xml:space="preserve">Dette er en klage på den frihets-berøvelse jeg nu er utsatt for, og den krenkelse og det overgrep jeg og min familie ble utsatt for i dag ifra Barnevern-tjenesten i Vindafjord kommune. Det grove makt-misbruk vi ble utsatt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ed hilsen fra </w:t>
      </w:r>
    </w:p>
    <w:p>
      <w:pPr>
        <w:pStyle w:val="Normal"/>
        <w:rPr/>
      </w:pPr>
      <w:r>
        <w:rPr/>
        <w:t xml:space="preserve">   </w:t>
      </w:r>
      <w:r>
        <w:rPr/>
        <w:t xml:space="preserve">Rune L. Han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edlegg til klagen: </w:t>
      </w:r>
    </w:p>
    <w:p>
      <w:pPr>
        <w:pStyle w:val="Normal"/>
        <w:rPr/>
      </w:pPr>
      <w:r>
        <w:rPr/>
        <w:t xml:space="preserve">   </w:t>
      </w:r>
      <w:r>
        <w:rPr/>
        <w:t xml:space="preserve">Mine dagboksnotater ifra igår her til i dag her klokken 08.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HERUNDER PLUSSET PÅ DAGEN EF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il Kontroll-kommisjonen: </w:t>
      </w:r>
    </w:p>
    <w:p>
      <w:pPr>
        <w:pStyle w:val="Normal"/>
        <w:rPr/>
      </w:pPr>
      <w:r>
        <w:rPr/>
        <w:t xml:space="preserve">   </w:t>
      </w:r>
      <w:r>
        <w:rPr/>
        <w:t xml:space="preserve">Dato: Tirsdag 09.01. 2007. </w:t>
      </w:r>
    </w:p>
    <w:p>
      <w:pPr>
        <w:pStyle w:val="Normal"/>
        <w:rPr/>
      </w:pPr>
      <w:r>
        <w:rPr/>
        <w:t xml:space="preserve">   </w:t>
      </w:r>
      <w:r>
        <w:rPr/>
        <w:t xml:space="preserve">Jeg klager på at jeg i dag ble lagt inn på tvangs-paragraf 3,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ed hilsen </w:t>
      </w:r>
    </w:p>
    <w:p>
      <w:pPr>
        <w:pStyle w:val="Normal"/>
        <w:rPr/>
      </w:pPr>
      <w:r>
        <w:rPr/>
        <w:t xml:space="preserve">   </w:t>
      </w:r>
      <w:r>
        <w:rPr/>
        <w:t xml:space="preserve">Rune L. Han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14:00Z</dcterms:created>
  <dc:creator>Brukernavn</dc:creator>
  <dc:description/>
  <dc:language>en-US</dc:language>
  <cp:lastModifiedBy>Brukernavn</cp:lastModifiedBy>
  <dcterms:modified xsi:type="dcterms:W3CDTF">2007-01-15T04:14:00Z</dcterms:modified>
  <cp:revision>2</cp:revision>
  <dc:subject/>
  <dc:title>--- </dc:title>
</cp:coreProperties>
</file>