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, - brev datert 22.12. 2006 som  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 Herværende brevkopiering: Rune L. Hansen pr. 14.01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Hansen, Tr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Ikkje offentle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Vindafjord kommune, </w:t>
      </w:r>
    </w:p>
    <w:p>
      <w:pPr>
        <w:pStyle w:val="Normal"/>
        <w:rPr/>
      </w:pPr>
      <w:r>
        <w:rPr/>
        <w:t xml:space="preserve">Sosialtenesta, </w:t>
      </w:r>
    </w:p>
    <w:p>
      <w:pPr>
        <w:pStyle w:val="Normal"/>
        <w:rPr/>
      </w:pPr>
      <w:r>
        <w:rPr/>
        <w:t xml:space="preserve">Besøksadresse: Kommunehuset, Vikedal. </w:t>
      </w:r>
    </w:p>
    <w:p>
      <w:pPr>
        <w:pStyle w:val="Normal"/>
        <w:rPr/>
      </w:pPr>
      <w:r>
        <w:rPr/>
        <w:t xml:space="preserve">Postadresse: Postboks 70, 5586 Vikedal. </w:t>
      </w:r>
    </w:p>
    <w:p>
      <w:pPr>
        <w:pStyle w:val="Normal"/>
        <w:rPr/>
      </w:pPr>
      <w:r>
        <w:rPr/>
        <w:t xml:space="preserve">Telefon: 5276 42 00. Telefaks: 52 76 41 10. </w:t>
      </w:r>
    </w:p>
    <w:p>
      <w:pPr>
        <w:pStyle w:val="Normal"/>
        <w:rPr/>
      </w:pPr>
      <w:r>
        <w:rPr/>
        <w:t xml:space="preserve">Bankgiro: 3241.07.21154. </w:t>
      </w:r>
    </w:p>
    <w:p>
      <w:pPr>
        <w:pStyle w:val="Normal"/>
        <w:rPr/>
      </w:pPr>
      <w:r>
        <w:rPr/>
        <w:t xml:space="preserve">Org.nr.: 974 618 2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øknad av: 20.12. 2006.  Arkiv: 06/320 - 3.  Sakshandsamar: CAO.  Dato: 22.12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sz w:val="32"/>
          <w:szCs w:val="32"/>
        </w:rPr>
        <w:t xml:space="preserve">Melding om vedtak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iseutbetaling </w:t>
      </w:r>
    </w:p>
    <w:p>
      <w:pPr>
        <w:pStyle w:val="Normal"/>
        <w:rPr/>
      </w:pPr>
      <w:r>
        <w:rPr/>
        <w:t xml:space="preserve">Hansen, Trude, født 08.09. 1968, PersonID: 99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kgrunn for saka: </w:t>
      </w:r>
    </w:p>
    <w:p>
      <w:pPr>
        <w:pStyle w:val="Normal"/>
        <w:rPr/>
      </w:pPr>
      <w:r>
        <w:rPr/>
        <w:t xml:space="preserve">Søkjar tek kontakt med sosialtenesta via barneverntenesta og ynskjer økonomisk sosialhjelp. Ho og fem av barna hennar har flytta heime frå, og dei er utan peng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ta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d heimel i Lov om sosiale tenester § 5.1 vert det vedteke følgjan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ivsopphold med kr. 5.000,- per månad for perioden 22.12. 2006 til 31.12. 2006. Pengane vert utbetalt kontant til søkjar. Budsjettpost 14710 1410 28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lkår: </w:t>
      </w:r>
    </w:p>
    <w:p>
      <w:pPr>
        <w:pStyle w:val="Normal"/>
        <w:rPr/>
      </w:pPr>
      <w:r>
        <w:rPr/>
        <w:t xml:space="preserve">Det vert sett som vilkår at du sender meldekort når du er arbeidsledig, og at du tar imot arbeid / kurs som aetat tilbyr. Sosialavdelinga gjer krav i stønad frå aetat og / eller trygdeutbetalingar for same periode som det er utbetalt økonomisk sosialhj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ølgje Lov om sosiale tjenester § 5-3 kan det stillast vilkår for ytingar. Desse vilkåra pliktar søkjar å følgje opp. Manglande oppfølging av vilkåra kan mellom anna få konsekvensar i form av stopp eller reduksjon av sosialhjel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søkjar vert det stilt følgjande vilkår: </w:t>
      </w:r>
    </w:p>
    <w:p>
      <w:pPr>
        <w:pStyle w:val="Normal"/>
        <w:rPr/>
      </w:pPr>
      <w:r>
        <w:rPr/>
        <w:t xml:space="preserve">*  Ved endringar i inntekt, formue, butilhøve, sivil status og liknande, pliktar søkjar straks å gje melding til sosialtenesta. </w:t>
      </w:r>
    </w:p>
    <w:p>
      <w:pPr>
        <w:pStyle w:val="Normal"/>
        <w:rPr/>
      </w:pPr>
      <w:r>
        <w:rPr/>
        <w:t xml:space="preserve">*  Søkjar pliktar å møte til avtalte samtalar ved sosialtenesta. </w:t>
      </w:r>
    </w:p>
    <w:p>
      <w:pPr>
        <w:pStyle w:val="Normal"/>
        <w:rPr/>
      </w:pPr>
      <w:r>
        <w:rPr/>
        <w:t xml:space="preserve">* Søkjar skal sette fram søknad om bustønad, samt skrive under på transporterklæring, jf. Husbankloven § 2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urdering: </w:t>
      </w:r>
    </w:p>
    <w:p>
      <w:pPr>
        <w:pStyle w:val="Normal"/>
        <w:rPr/>
      </w:pPr>
      <w:r>
        <w:rPr/>
        <w:t xml:space="preserve">Sosialtenesta er kjend med søkjar sin vanskelege situasjon, og for å hjelpe ho og barna i ein vanskeleg periode i livet vel sosialtenesta å gje ho økonomisk sosialhjelp. Desse pengane skal gå til mat og klede til ho og barna. Sosialtenesta vil ta kontakt med søkjar etter nyttår for å høyre korleis det går med ho og bar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gerett: </w:t>
      </w:r>
    </w:p>
    <w:p>
      <w:pPr>
        <w:pStyle w:val="Normal"/>
        <w:rPr/>
      </w:pPr>
      <w:r>
        <w:rPr/>
        <w:t xml:space="preserve">Dette vedtaket kan du klaga på. Klagefrist er tre veker. Klage vert å senda Vindafjord kommune, sosialavdelinga, postboks 70, 5586 Vikkedal. Klagen vert endeleg avgjort av Fylkesmannen dersom kommunen opprettheld sitt vedtak. Sosialavdelinga kan hjelpa deg å skriva kl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edal, 22.1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en Konstance Hebnes, </w:t>
      </w:r>
    </w:p>
    <w:p>
      <w:pPr>
        <w:pStyle w:val="Normal"/>
        <w:rPr/>
      </w:pPr>
      <w:r>
        <w:rPr/>
        <w:t>Sosialle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rine Ottesen, </w:t>
      </w:r>
    </w:p>
    <w:p>
      <w:pPr>
        <w:pStyle w:val="Normal"/>
        <w:rPr/>
      </w:pPr>
      <w:r>
        <w:rPr/>
        <w:t xml:space="preserve">Sakshandsamar </w:t>
      </w:r>
    </w:p>
    <w:p>
      <w:pPr>
        <w:pStyle w:val="Normal"/>
        <w:rPr/>
      </w:pPr>
      <w:r>
        <w:rPr/>
        <w:t xml:space="preserve">(underskri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42:00Z</dcterms:created>
  <dc:creator>Brukernavn</dc:creator>
  <dc:description/>
  <dc:language>en-US</dc:language>
  <cp:lastModifiedBy>Brukernavn</cp:lastModifiedBy>
  <dcterms:modified xsi:type="dcterms:W3CDTF">2007-01-15T03:43:00Z</dcterms:modified>
  <cp:revision>3</cp:revision>
  <dc:subject/>
  <dc:title>--- </dc:title>
</cp:coreProperties>
</file>