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, - brev datert 05.09. 2006 som ankom med posten torsdag 14.09. 2006. Pluss likelydende til ektefelle Trude Monica Hansen.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kopiering: Rune L. Hansen pr. 14.09. 2006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POLITIET, </w:t>
      </w:r>
    </w:p>
    <w:p>
      <w:pPr>
        <w:pStyle w:val="Normal"/>
        <w:rPr/>
      </w:pPr>
      <w:r>
        <w:rPr/>
        <w:t xml:space="preserve">Haugaland og Sunnhordland politidistrikt, </w:t>
      </w:r>
    </w:p>
    <w:p>
      <w:pPr>
        <w:pStyle w:val="Normal"/>
        <w:rPr/>
      </w:pPr>
      <w:r>
        <w:rPr/>
        <w:t xml:space="preserve">Postboks 278, </w:t>
      </w:r>
    </w:p>
    <w:p>
      <w:pPr>
        <w:pStyle w:val="Normal"/>
        <w:rPr/>
      </w:pPr>
      <w:r>
        <w:rPr/>
        <w:t xml:space="preserve">5501 HAUGES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101 </w:t>
      </w:r>
    </w:p>
    <w:p>
      <w:pPr>
        <w:pStyle w:val="Normal"/>
        <w:rPr/>
      </w:pPr>
      <w:r>
        <w:rPr/>
        <w:t xml:space="preserve">Dato: 05/09-2006. </w:t>
      </w:r>
    </w:p>
    <w:p>
      <w:pPr>
        <w:pStyle w:val="Normal"/>
        <w:rPr/>
      </w:pPr>
      <w:r>
        <w:rPr/>
        <w:t xml:space="preserve">7448/06-3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18323 </w:t>
      </w:r>
    </w:p>
    <w:p>
      <w:pPr>
        <w:pStyle w:val="Normal"/>
        <w:rPr/>
      </w:pPr>
      <w:r>
        <w:rPr/>
        <w:t xml:space="preserve">Rune Leander Hansen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RETNING TIL KLAG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ELSESNR.:             9506429 REGISTRERT DEN 29/08-06 </w:t>
      </w:r>
    </w:p>
    <w:p>
      <w:pPr>
        <w:pStyle w:val="Normal"/>
        <w:rPr/>
      </w:pPr>
      <w:r>
        <w:rPr/>
        <w:t xml:space="preserve">FORHOLDETS ART:             ÆREKRENKELSE, DIVERSE </w:t>
      </w:r>
    </w:p>
    <w:p>
      <w:pPr>
        <w:pStyle w:val="Normal"/>
        <w:rPr/>
      </w:pPr>
      <w:r>
        <w:rPr/>
        <w:t xml:space="preserve">GJERNINGSDATO/ -STED:  13/03-06 / </w:t>
      </w:r>
    </w:p>
    <w:p>
      <w:pPr>
        <w:pStyle w:val="Normal"/>
        <w:rPr/>
      </w:pPr>
      <w:r>
        <w:rPr/>
        <w:t xml:space="preserve">SAKEN REGISTRERT VED: VINDAFJORD OG ETNE LENSMANNSDISTRI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TALEANSVARLIG:      REITAN, THOR ARNE </w:t>
      </w:r>
    </w:p>
    <w:p>
      <w:pPr>
        <w:pStyle w:val="Normal"/>
        <w:rPr/>
      </w:pPr>
      <w:r>
        <w:rPr/>
        <w:t xml:space="preserve">ETTERFORSKER:              LØKKEN, ROGER AN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TE NR. 1:    VINDAFJORD KOMMUNE V/ SOSIALTENESTA </w:t>
      </w:r>
    </w:p>
    <w:p>
      <w:pPr>
        <w:pStyle w:val="Normal"/>
        <w:rPr/>
      </w:pPr>
      <w:r>
        <w:rPr/>
        <w:t xml:space="preserve">02/09-06                       DE UNDERRETTES OM AT FORHOLDET ER HENLAGT FORD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MELDTES FORHOLD IKKE ER STRAFFB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HENLEGGELSEN KAN PÅKLAGES TIL NÆRMESTE OVERORDNE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ÅTALEMYNDIGHET (STATSADVOKATEN I DISTRIKTET /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IKSADVOKATEN). FRISTEN FOR Å KLAGE ER TRE UKER </w:t>
        <w:br/>
        <w:t xml:space="preserve">          FRA DENNE UNDERRETNINGEN KOM FREM TIL DE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LAGE SKAL SENDES OM POLITIDISTRI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  <w:t xml:space="preserve">Haugaland og Sunnhordland politidistri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35:00Z</dcterms:created>
  <dc:creator>Brukernavn</dc:creator>
  <dc:description/>
  <dc:language>en-US</dc:language>
  <cp:lastModifiedBy>Brukernavn</cp:lastModifiedBy>
  <dcterms:modified xsi:type="dcterms:W3CDTF">2006-09-14T17:35:00Z</dcterms:modified>
  <cp:revision>2</cp:revision>
  <dc:subject/>
  <dc:title>--- </dc:title>
</cp:coreProperties>
</file>