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-- Ifra Rune L. og Trude Hansen, Tindeland, N-5568 Vikedal, Norge. Tlf. 53 76 76 87. /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LITI-ANMELDEL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ato: Mandag 14.08. 2006, Tinde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ndertegnede, ekteparet Rune L. og Trude Hansen, ønsker med dette å politi-anmelde Barnevern-tjenesten i Vindafjord kommune. </w:t>
      </w:r>
    </w:p>
    <w:p>
      <w:pPr>
        <w:pStyle w:val="Normal"/>
        <w:rPr/>
      </w:pPr>
      <w:r>
        <w:rPr/>
        <w:t xml:space="preserve">   </w:t>
      </w:r>
      <w:r>
        <w:rPr/>
        <w:t xml:space="preserve">Det fremgår forhåpentligvis av vedlagte saksdokumentasjon hva vi ønsker å politi-anmelde de for, og hvorf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Vi ønsker dog å påpeke at vi har begrenset med ressurser og ikke kan investere særlig meget økonomisk i en slik politi-anmeldelse, - hvilket vi derfor også håper ikke vil være nødvend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Med hilsen ifra </w:t>
      </w:r>
    </w:p>
    <w:p>
      <w:pPr>
        <w:pStyle w:val="Normal"/>
        <w:rPr/>
      </w:pPr>
      <w:r>
        <w:rPr/>
        <w:t xml:space="preserve">   </w:t>
      </w:r>
      <w:r>
        <w:rPr/>
        <w:t xml:space="preserve">Rune L. og Trude Hansen, </w:t>
      </w:r>
    </w:p>
    <w:p>
      <w:pPr>
        <w:pStyle w:val="Normal"/>
        <w:rPr/>
      </w:pPr>
      <w:r>
        <w:rPr/>
        <w:t xml:space="preserve">   </w:t>
      </w:r>
      <w:r>
        <w:rPr/>
        <w:t xml:space="preserve">underskreve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0:06:00Z</dcterms:created>
  <dc:creator>Brukernavn</dc:creator>
  <dc:description/>
  <dc:language>en-US</dc:language>
  <cp:lastModifiedBy>Brukernavn</cp:lastModifiedBy>
  <dcterms:modified xsi:type="dcterms:W3CDTF">2006-08-13T00:06:00Z</dcterms:modified>
  <cp:revision>2</cp:revision>
  <dc:subject/>
  <dc:title>--- D:\RLH1NY05\20050430\FRAWME\30062004\D\WINWORD\RUNE\HAGEBOK\PRIVAT\NB\MATTILSYN\Politi-anmeldelse-vedlegg-innhold-</dc:title>
</cp:coreProperties>
</file>