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nb-NO"/>
        </w:rPr>
        <w:t xml:space="preserve">--- BREVKOPI -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------- Herværende brevkopiering: Rune L. Hansen pr. 20.03. 2006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nb-NO"/>
        </w:rPr>
        <w:t xml:space="preserve">Til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ta B. Straum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ndalsflaten 41,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-5267 Espeland, Norg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: 55 24 17 97, mobil:996 03 431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u w:val="single"/>
          <w:lang w:val="en-GB"/>
        </w:rPr>
        <w:t xml:space="preserve">martastraume@hotmail.com 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nb-NO"/>
        </w:rPr>
        <w:t xml:space="preserve">Fra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une L. og Trude Hanse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lder og Idun Hanse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ndelan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-5568 Vikebygd, Norg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lf.: 53 76 76 87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o: Mandag 20.03. 2006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Vi gjør med dette oppmerksom på at vi ikke ønsker at du skal ha noen slags form for taushetsplikt i forhold til oss eller vår famili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Undertegnet herunder av Rune L., Trude, Balder og Idun Hansen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20:00Z</dcterms:created>
  <dc:creator>Brukernavn</dc:creator>
  <dc:description/>
  <dc:language>en-US</dc:language>
  <cp:lastModifiedBy>Brukernavn</cp:lastModifiedBy>
  <cp:lastPrinted>2113-01-01T00:00:00Z</cp:lastPrinted>
  <dcterms:modified xsi:type="dcterms:W3CDTF">2006-08-13T00:20:00Z</dcterms:modified>
  <cp:revision>2</cp:revision>
  <dc:subject/>
  <dc:title>D:\RLH1NY05\20050430\FRAWME\30062004\D\WINWORD\RUNE\HAGEBOK\PRI</dc:title>
</cp:coreProperties>
</file>