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--- Bekymringsmeldingen til Barneverntjenesten i Vindafjord kommune slik som den ble lest opp av Ingeborg Nyland, på møtet i Vikedal 13. mars 2006: </w:t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 xml:space="preserve">Bekymringsmelding til Barnevernet </w:t>
      </w:r>
    </w:p>
    <w:p>
      <w:pPr>
        <w:pStyle w:val="Normal"/>
        <w:rPr/>
      </w:pPr>
      <w:r>
        <w:rPr/>
        <w:t xml:space="preserve">   </w:t>
      </w:r>
      <w:r>
        <w:rPr/>
        <w:t xml:space="preserve">Hei. </w:t>
      </w:r>
    </w:p>
    <w:p>
      <w:pPr>
        <w:pStyle w:val="Normal"/>
        <w:rPr/>
      </w:pPr>
      <w:r>
        <w:rPr/>
        <w:t xml:space="preserve">   </w:t>
      </w:r>
      <w:r>
        <w:rPr/>
        <w:t xml:space="preserve">Undertegnede Geir Harald Caspersen fra Mattilsynet i Distriktskontoret for Haugaland var i dag (*onsdag 22.02. 2006*) på inspeksjon hos familien Rune Hansen på Tindeland i Vikebygd. Bakgrunnen for inspeksjonen var oppfølging av tips vedrørende forebyggende tiltak mot fugleinfluensa. </w:t>
      </w:r>
    </w:p>
    <w:p>
      <w:pPr>
        <w:pStyle w:val="Normal"/>
        <w:rPr/>
      </w:pPr>
      <w:r>
        <w:rPr/>
        <w:t xml:space="preserve">   </w:t>
      </w:r>
      <w:r>
        <w:rPr/>
        <w:t xml:space="preserve">Familien Hansen har ni barn, fra ca. null til tjue år. De flyttet fra Trøndelag, og bor på et lite småbruk på Tindeland. De har bodd to tre år i Vikebygd. Har høner, ender, bier, hunder, og katter. Ingen av barna gikk på skole, men blir undervist hjemme. Det var en veldig spesiell opplevelse å vær på småbruket. De driver etter økologiske prinsipper, og en følte seg som satt hundre år tilbake i tid. </w:t>
      </w:r>
    </w:p>
    <w:p>
      <w:pPr>
        <w:pStyle w:val="Normal"/>
        <w:rPr/>
      </w:pPr>
      <w:r>
        <w:rPr/>
        <w:t xml:space="preserve">   </w:t>
      </w:r>
      <w:r>
        <w:rPr/>
        <w:t xml:space="preserve">Ungene virket tynne og tynnkledde. Våningsuset var svært lite til å huse 11 personer. Ubekrefta rykter fra naboer gikk ut på at noen lå og sov i løa som var gammel og falleferdig. De eldste barna virket høflige, men var åpenbart kuet av faren. </w:t>
      </w:r>
    </w:p>
    <w:p>
      <w:pPr>
        <w:pStyle w:val="Normal"/>
        <w:rPr/>
      </w:pPr>
      <w:r>
        <w:rPr/>
        <w:t xml:space="preserve">   </w:t>
      </w:r>
      <w:r>
        <w:rPr/>
        <w:t xml:space="preserve">Rune Hansen hadde en veldig negativ holdning til oss som offentlige personer, og vi var lite velkomne. Han var ikke interessert i å rette seg etter våre pålegg når det gjaldt dyrehold. Han oppførte seg som han var hevet over gjeldende regler og normer i samfunnet. </w:t>
      </w:r>
    </w:p>
    <w:p>
      <w:pPr>
        <w:pStyle w:val="Normal"/>
        <w:rPr/>
      </w:pPr>
      <w:r>
        <w:rPr/>
        <w:t xml:space="preserve">---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21:15:00Z</dcterms:created>
  <dc:creator>Brukernavn</dc:creator>
  <dc:description/>
  <dc:language>en-US</dc:language>
  <cp:lastModifiedBy>Brukernavn</cp:lastModifiedBy>
  <dcterms:modified xsi:type="dcterms:W3CDTF">2007-01-25T21:15:00Z</dcterms:modified>
  <cp:revision>2</cp:revision>
  <dc:subject/>
  <dc:title>--- Bekymringsmeldinga, sånn som den vart læst opp av Ingeborg Nyland, på møtet i</dc:title>
</cp:coreProperties>
</file>