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rPr>
      </w:pPr>
      <w:r>
        <w:rPr>
          <w:b/>
          <w:bCs/>
        </w:rPr>
        <w:t xml:space="preserve">Bekymrings-meldingen datert onsdag 22.06. 2006 ifra Mattilsynet til Barnevern-tjenesten i Vindafjord kommune, kommentert av Rune L. Hansen – pr. 22.06. 2007: </w:t>
      </w:r>
    </w:p>
    <w:p>
      <w:pPr>
        <w:pStyle w:val="Normal"/>
        <w:rPr>
          <w:b/>
          <w:b/>
          <w:bCs/>
        </w:rPr>
      </w:pPr>
      <w:r>
        <w:rPr>
          <w:b/>
          <w:bCs/>
        </w:rPr>
      </w:r>
    </w:p>
    <w:p>
      <w:pPr>
        <w:pStyle w:val="Normal"/>
        <w:rPr/>
      </w:pPr>
      <w:r>
        <w:rPr/>
        <w:t xml:space="preserve">   </w:t>
      </w:r>
      <w:r>
        <w:rPr/>
        <w:t xml:space="preserve">Jeg undrer blandt annet på om det som skjedde var avtalt mellom Mattilsynet og damene i Barnevern-tjenesten i Vindafjord kommune på forhånd, eller ikke? </w:t>
      </w:r>
    </w:p>
    <w:p>
      <w:pPr>
        <w:pStyle w:val="Normal"/>
        <w:rPr/>
      </w:pPr>
      <w:r>
        <w:rPr/>
        <w:t xml:space="preserve">   </w:t>
      </w:r>
      <w:r>
        <w:rPr/>
        <w:t xml:space="preserve">Den løgnaktige Bekymrings-meldingen Mattilsynet oversendte de, er interessant. </w:t>
      </w:r>
    </w:p>
    <w:p>
      <w:pPr>
        <w:pStyle w:val="Normal"/>
        <w:rPr/>
      </w:pPr>
      <w:r>
        <w:rPr/>
        <w:t xml:space="preserve">   </w:t>
      </w:r>
      <w:r>
        <w:rPr/>
        <w:t xml:space="preserve">Den gikk i sin helhet slik: </w:t>
      </w:r>
    </w:p>
    <w:p>
      <w:pPr>
        <w:pStyle w:val="Normal"/>
        <w:rPr/>
      </w:pPr>
      <w:r>
        <w:rPr/>
      </w:r>
    </w:p>
    <w:p>
      <w:pPr>
        <w:pStyle w:val="Normal"/>
        <w:rPr/>
      </w:pPr>
      <w:r>
        <w:rPr/>
        <w:t xml:space="preserve">   </w:t>
      </w:r>
      <w:r>
        <w:rPr>
          <w:b/>
          <w:bCs/>
        </w:rPr>
        <w:t xml:space="preserve">Bekymringsmelding til Barnevernet </w:t>
      </w:r>
    </w:p>
    <w:p>
      <w:pPr>
        <w:pStyle w:val="Normal"/>
        <w:rPr/>
      </w:pPr>
      <w:r>
        <w:rPr/>
        <w:t xml:space="preserve">   </w:t>
      </w:r>
      <w:r>
        <w:rPr/>
        <w:t xml:space="preserve">Hei. </w:t>
      </w:r>
    </w:p>
    <w:p>
      <w:pPr>
        <w:pStyle w:val="Normal"/>
        <w:rPr/>
      </w:pPr>
      <w:r>
        <w:rPr/>
        <w:t xml:space="preserve">   </w:t>
      </w:r>
      <w:r>
        <w:rPr/>
        <w:t xml:space="preserve">Undertegnede Geir Harald Caspersen fra Mattilsynet i Distriktskontoret for Haugaland var i dag (*onsdag 22.02. 2006*) på inspeksjon hos familien Rune Hansen på Tindeland i Vikebygd. Bakgrunnen for inspeksjonen var oppfølging av tips vedrørende forebyggende tiltak mot fugleinfluensa. </w:t>
      </w:r>
    </w:p>
    <w:p>
      <w:pPr>
        <w:pStyle w:val="Normal"/>
        <w:rPr/>
      </w:pPr>
      <w:r>
        <w:rPr/>
        <w:t xml:space="preserve">   </w:t>
      </w:r>
      <w:r>
        <w:rPr/>
        <w:t xml:space="preserve">Familien Hansen har ni barn, fra ca. null til tjue år. De flyttet fra Trøndelag, og bor på et lite småbruk på Tindeland. De har bodd to tre år i Vikebygd. Har høner, ender, bier, hunder, og katter. Ingen av barna gikk på skole, men blir undervist hjemme. Det var en veldig spesiell opplevelse å vær på småbruket. De driver etter økologiske prinsipper, og en følte seg som satt hundre år tilbake i tid. </w:t>
      </w:r>
    </w:p>
    <w:p>
      <w:pPr>
        <w:pStyle w:val="Normal"/>
        <w:rPr/>
      </w:pPr>
      <w:r>
        <w:rPr/>
        <w:t xml:space="preserve">   </w:t>
      </w:r>
      <w:r>
        <w:rPr/>
        <w:t xml:space="preserve">Ungene virket tynne og tynnkledde. Våningsuset var svært lite til å huse 11 personer. Ubekrefta rykter fra naboer gikk ut på at noen lå og sov i løa som var gammel og falleferdig. De eldste barna virket høflige, men var åpenbart kuet av faren. </w:t>
      </w:r>
    </w:p>
    <w:p>
      <w:pPr>
        <w:pStyle w:val="Normal"/>
        <w:rPr/>
      </w:pPr>
      <w:r>
        <w:rPr/>
        <w:t xml:space="preserve">   </w:t>
      </w:r>
      <w:r>
        <w:rPr/>
        <w:t xml:space="preserve">Rune Hansen hadde en veldig negativ holdning til oss som offentlige personer, og vi var lite velkomne. Han var ikke interessert i å rette seg etter våre pålegg når det gjaldt dyrehold. Han oppførte seg som han var hevet over gjeldende regler og normer i samfunnet. </w:t>
      </w:r>
    </w:p>
    <w:p>
      <w:pPr>
        <w:pStyle w:val="Normal"/>
        <w:rPr/>
      </w:pPr>
      <w:r>
        <w:rPr/>
      </w:r>
    </w:p>
    <w:p>
      <w:pPr>
        <w:pStyle w:val="Normal"/>
        <w:rPr/>
      </w:pPr>
      <w:r>
        <w:rPr/>
        <w:t xml:space="preserve">--- </w:t>
      </w:r>
    </w:p>
    <w:p>
      <w:pPr>
        <w:pStyle w:val="Normal"/>
        <w:rPr/>
      </w:pPr>
      <w:r>
        <w:rPr/>
        <w:t xml:space="preserve">   </w:t>
      </w:r>
      <w:r>
        <w:rPr/>
        <w:t xml:space="preserve">Innholdet i denne Bekymrings-meldingen er på sett og vis i 4 avsnitt, hvor det 1. går slik: </w:t>
      </w:r>
    </w:p>
    <w:p>
      <w:pPr>
        <w:pStyle w:val="Normal"/>
        <w:rPr/>
      </w:pPr>
      <w:r>
        <w:rPr/>
      </w:r>
    </w:p>
    <w:p>
      <w:pPr>
        <w:pStyle w:val="Normal"/>
        <w:rPr/>
      </w:pPr>
      <w:r>
        <w:rPr/>
        <w:t xml:space="preserve">   </w:t>
      </w:r>
      <w:r>
        <w:rPr/>
        <w:t xml:space="preserve">Undertegnede Geir Harald Caspersen fra Mattilsynet i Distriktskontoret for Haugaland var i dag (*onsdag 22.02. 2006*) på inspeksjon hos familien Rune Hansen på Tindeland i Vikebygd. Bakgrunnen for inspeksjonen var oppfølging av tips vedrørende forebyggende tiltak mot fugleinfluensa. </w:t>
      </w:r>
    </w:p>
    <w:p>
      <w:pPr>
        <w:pStyle w:val="Normal"/>
        <w:rPr/>
      </w:pPr>
      <w:r>
        <w:rPr/>
      </w:r>
    </w:p>
    <w:p>
      <w:pPr>
        <w:pStyle w:val="Normal"/>
        <w:rPr/>
      </w:pPr>
      <w:r>
        <w:rPr/>
        <w:t xml:space="preserve">   </w:t>
      </w:r>
      <w:r>
        <w:rPr/>
        <w:t xml:space="preserve">Som altså kort omhandler ”bakgrunnen for inspeksjonen”. </w:t>
      </w:r>
    </w:p>
    <w:p>
      <w:pPr>
        <w:pStyle w:val="Normal"/>
        <w:rPr/>
      </w:pPr>
      <w:r>
        <w:rPr/>
        <w:t xml:space="preserve">   </w:t>
      </w:r>
      <w:r>
        <w:rPr/>
        <w:t xml:space="preserve">Derefter kommer det 2. avsnittet, som går slik: </w:t>
      </w:r>
    </w:p>
    <w:p>
      <w:pPr>
        <w:pStyle w:val="Normal"/>
        <w:rPr/>
      </w:pPr>
      <w:r>
        <w:rPr/>
        <w:t xml:space="preserve">   </w:t>
      </w:r>
    </w:p>
    <w:p>
      <w:pPr>
        <w:pStyle w:val="Normal"/>
        <w:rPr/>
      </w:pPr>
      <w:r>
        <w:rPr/>
        <w:t xml:space="preserve">   </w:t>
      </w:r>
      <w:r>
        <w:rPr/>
        <w:t xml:space="preserve">Familien Hansen har ni barn, fra ca. null til tjue år. De flyttet fra Trøndelag, og bor på et lite småbruk på Tindeland. De har bodd to tre år i Vikebygd. Har høner, ender, bier, hunder, og katter. Ingen av barna gikk på skole, men blir undervist hjemme. Det var en veldig spesiell opplevelse å vær på småbruket. De driver etter økologiske prinsipper, og en følte seg som satt hundre år tilbake i tid. </w:t>
      </w:r>
    </w:p>
    <w:p>
      <w:pPr>
        <w:pStyle w:val="Normal"/>
        <w:rPr/>
      </w:pPr>
      <w:r>
        <w:rPr/>
      </w:r>
    </w:p>
    <w:p>
      <w:pPr>
        <w:pStyle w:val="Normal"/>
        <w:rPr/>
      </w:pPr>
      <w:r>
        <w:rPr/>
        <w:t xml:space="preserve">   </w:t>
      </w:r>
      <w:r>
        <w:rPr/>
        <w:t xml:space="preserve">Dette det 2. avsnittet gir et slags saklig bilde av familien og deres forhold, på grunnlag av innhentede eller oppsamlede opplysninger – innhentet hvor? Og innhentet av hvem? Og innhentet når? </w:t>
      </w:r>
    </w:p>
    <w:p>
      <w:pPr>
        <w:pStyle w:val="Normal"/>
        <w:rPr/>
      </w:pPr>
      <w:r>
        <w:rPr/>
        <w:t xml:space="preserve">   </w:t>
      </w:r>
      <w:r>
        <w:rPr/>
        <w:t xml:space="preserve">Opplysninger innhentet og oppsamlet av Mattilsynet? Efter et kort besøk, på en halvtimes tid, hos familien Hansen og deres hjemsted? Vel et forunderlig slags Mattilsyn, som har innhentet disse sine opplysninger når og hvor, og hvorfor?! </w:t>
      </w:r>
    </w:p>
    <w:p>
      <w:pPr>
        <w:pStyle w:val="Normal"/>
        <w:rPr/>
      </w:pPr>
      <w:r>
        <w:rPr/>
        <w:t xml:space="preserve">   </w:t>
      </w:r>
      <w:r>
        <w:rPr/>
        <w:t xml:space="preserve">Tankevekkende interessant! </w:t>
      </w:r>
    </w:p>
    <w:p>
      <w:pPr>
        <w:pStyle w:val="Normal"/>
        <w:rPr/>
      </w:pPr>
      <w:r>
        <w:rPr/>
        <w:t xml:space="preserve">   </w:t>
      </w:r>
      <w:r>
        <w:rPr/>
        <w:t xml:space="preserve">Derefter kommer det 3. – og kanskje mest oppsiktsvekkende - avsnittet, som går slik: </w:t>
      </w:r>
    </w:p>
    <w:p>
      <w:pPr>
        <w:pStyle w:val="Normal"/>
        <w:rPr/>
      </w:pPr>
      <w:r>
        <w:rPr/>
      </w:r>
    </w:p>
    <w:p>
      <w:pPr>
        <w:pStyle w:val="Normal"/>
        <w:rPr/>
      </w:pPr>
      <w:r>
        <w:rPr/>
        <w:t xml:space="preserve">   </w:t>
      </w:r>
      <w:r>
        <w:rPr/>
        <w:t xml:space="preserve">Ungene virket tynne og tynnkledde. Våningsuset var svært lite til å huse 11 personer. Ubekrefta rykter fra naboer gikk ut på at noen lå og sov i løa som var gammel og falleferdig. De eldste barna virket høflige, men var åpenbart kuet av faren. </w:t>
      </w:r>
    </w:p>
    <w:p>
      <w:pPr>
        <w:pStyle w:val="Normal"/>
        <w:rPr/>
      </w:pPr>
      <w:r>
        <w:rPr/>
      </w:r>
    </w:p>
    <w:p>
      <w:pPr>
        <w:pStyle w:val="Normal"/>
        <w:rPr/>
      </w:pPr>
      <w:r>
        <w:rPr/>
        <w:t xml:space="preserve">   </w:t>
      </w:r>
      <w:r>
        <w:rPr/>
        <w:t xml:space="preserve">Her blir det sagt av noen (Mattilsynet) som var her en halvtimes tid, at ungene virket tynne og tynnkledde. For aller første gang i vårt liv hører og ser vi en slik påstand, om at ungene virker tynne! Unger som omtrent aldri noensinne i sitt liv har vært syke, og som alltid sprudler av sunnhet, trivsel og glede! Hvilket kan dokumenteres på så forskjellig slags vis. </w:t>
      </w:r>
    </w:p>
    <w:p>
      <w:pPr>
        <w:pStyle w:val="Normal"/>
        <w:rPr/>
      </w:pPr>
      <w:r>
        <w:rPr/>
        <w:t xml:space="preserve">   </w:t>
      </w:r>
      <w:r>
        <w:rPr/>
        <w:t xml:space="preserve">Og tynnkledde? De to mennenene fra Mattilsynet så knapt noen av ungene i den korte tiden mens de var på sitt besøk her ute, bortsett fra de tre eldste – og noen av de andre av barna her, som var ivrig opptatt med lek, på nokså lang avstand. Og ingen av de var tynnkledde! Noen av de kan vel ha vært tynnkledde en annen dag, - men ingen av de denne dagen. Trude forteller endog at det ble tatt flere fotografier av barna i aktivitet denne dagen, - som faktisk også viser at de ikke var tynnkledde. Og om de så likevel hadde vært det? Vi hørte naturligvis ingenting som helst om slikt noe da Mattilsynet var her! Og det er fortsatt snakk om barn og unger som omtrent aldri noensinne på noe som helst vis har vært syke i sitt liv! </w:t>
      </w:r>
    </w:p>
    <w:p>
      <w:pPr>
        <w:pStyle w:val="Normal"/>
        <w:rPr/>
      </w:pPr>
      <w:r>
        <w:rPr/>
        <w:t xml:space="preserve">   </w:t>
      </w:r>
      <w:r>
        <w:rPr/>
        <w:t xml:space="preserve">Derefter blir det sagt at ”de eldste barna virket høflige, men var åpenbart kuet av faren”! Det var vel ikke høfligheten det ble reagert på? Mattilsynet knapt så eller hilste på noen av barna, bortsett fra to av de eldste – og sier at de ”var åpenbart kuet av faren”! Om de er eller hadde vært kuet av faren, så hadde likevel ikke de to ifra Mattilsynet noe som helst grunnlag ifra sitt besøk for å kunne si noe som helst slikt. Eller hva? De så eller hørte knapt at vi snakket sammen! Ungene – også de eldste – var opptatt av sitt, og bare to av de eldste var tydelig littegrann nysgjerrige på hva de to ifra Mattilsynet ville! Kuet av sin far? Og hva skulle vel i så fall de to ifra Mattilsynet kunne vite om det? Som endatil – uten henvisning til noe som helst - sier at det var åpenbart! </w:t>
      </w:r>
    </w:p>
    <w:p>
      <w:pPr>
        <w:pStyle w:val="Normal"/>
        <w:rPr/>
      </w:pPr>
      <w:r>
        <w:rPr/>
        <w:t xml:space="preserve">   </w:t>
      </w:r>
      <w:r>
        <w:rPr/>
        <w:t xml:space="preserve">Derefter i dette 3. avsnittet sier de, at: ”Våningsuset var svært lite til å huse 11 personer.” </w:t>
      </w:r>
    </w:p>
    <w:p>
      <w:pPr>
        <w:pStyle w:val="Normal"/>
        <w:rPr/>
      </w:pPr>
      <w:r>
        <w:rPr/>
        <w:t xml:space="preserve">   </w:t>
      </w:r>
      <w:r>
        <w:rPr/>
        <w:t xml:space="preserve">Mattilsynet har med andre ord mens de var her hatt en slags vare-opptelling over familie-medlemmer, og derefter gjort en slags vurdering av antall mennesker i familien i forhold til størrelsen på bolighuset. Like som de vel gjør det når det gjelder fjærfe! </w:t>
      </w:r>
    </w:p>
    <w:p>
      <w:pPr>
        <w:pStyle w:val="Normal"/>
        <w:rPr/>
      </w:pPr>
      <w:r>
        <w:rPr/>
        <w:t xml:space="preserve">   </w:t>
      </w:r>
      <w:r>
        <w:rPr/>
        <w:t xml:space="preserve">For ordens skyld: De var ikke engang i nærheten av å være inne i bolighuset, eller i noen av de andre husene på eiendommen. </w:t>
      </w:r>
    </w:p>
    <w:p>
      <w:pPr>
        <w:pStyle w:val="Normal"/>
        <w:rPr/>
      </w:pPr>
      <w:r>
        <w:rPr/>
        <w:t xml:space="preserve">   </w:t>
      </w:r>
      <w:r>
        <w:rPr/>
        <w:t xml:space="preserve">Og de sier også i dette sitt 3. avsnitt, at: ”Ubekrefta rykter fra naboer gikk ut på at noen lå og sov i løa som var gammel og falleferdig.” </w:t>
      </w:r>
    </w:p>
    <w:p>
      <w:pPr>
        <w:pStyle w:val="Normal"/>
        <w:rPr/>
      </w:pPr>
      <w:r>
        <w:rPr/>
        <w:t xml:space="preserve">   </w:t>
      </w:r>
      <w:r>
        <w:rPr/>
        <w:t xml:space="preserve">Ubekreftede rykter ifra naboer?! Innhentet når, ifra hvem, av hvem, hvordan og hvorfor?! </w:t>
      </w:r>
    </w:p>
    <w:p>
      <w:pPr>
        <w:pStyle w:val="Normal"/>
        <w:rPr/>
      </w:pPr>
      <w:r>
        <w:rPr/>
        <w:t xml:space="preserve">   </w:t>
      </w:r>
      <w:r>
        <w:rPr/>
        <w:t xml:space="preserve">En løgnaktig påstand ifra Mattilsynet? Likesom fortsettelsen? Eller hva? </w:t>
      </w:r>
    </w:p>
    <w:p>
      <w:pPr>
        <w:pStyle w:val="Normal"/>
        <w:rPr/>
      </w:pPr>
      <w:r>
        <w:rPr/>
        <w:t xml:space="preserve">   </w:t>
      </w:r>
      <w:r>
        <w:rPr/>
        <w:t xml:space="preserve">Bolighuset på eiendommen er det dårligste av husene. Ingen av de andre husene er særlig gamle eller falleferdige! Tvert om. Og ingen i familien hadde på det tidspunkt benyttet noen av de andre husene enn bolighuset til sovested! </w:t>
      </w:r>
    </w:p>
    <w:p>
      <w:pPr>
        <w:pStyle w:val="Normal"/>
        <w:rPr/>
      </w:pPr>
      <w:r>
        <w:rPr/>
        <w:t xml:space="preserve">   </w:t>
      </w:r>
      <w:r>
        <w:rPr/>
        <w:t xml:space="preserve">Hva betyr disse løgnene ifra Mattilsynet sin side, med henvisning til ”ubekreftede rykter ifra naboer”? </w:t>
      </w:r>
    </w:p>
    <w:p>
      <w:pPr>
        <w:pStyle w:val="Normal"/>
        <w:rPr/>
      </w:pPr>
      <w:r>
        <w:rPr/>
        <w:t xml:space="preserve">   </w:t>
      </w:r>
      <w:r>
        <w:rPr/>
        <w:t xml:space="preserve">Hele dette 3. avsnittet er mildt sagt suspekt! Eller hva? </w:t>
      </w:r>
    </w:p>
    <w:p>
      <w:pPr>
        <w:pStyle w:val="Normal"/>
        <w:rPr/>
      </w:pPr>
      <w:r>
        <w:rPr/>
        <w:t xml:space="preserve">   </w:t>
      </w:r>
      <w:r>
        <w:rPr/>
        <w:t xml:space="preserve">Og det 4. og siste avsnittet er ikke stort bedre, hvor det i sin helhet står, at: </w:t>
      </w:r>
    </w:p>
    <w:p>
      <w:pPr>
        <w:pStyle w:val="Normal"/>
        <w:rPr/>
      </w:pPr>
      <w:r>
        <w:rPr/>
      </w:r>
    </w:p>
    <w:p>
      <w:pPr>
        <w:pStyle w:val="Normal"/>
        <w:rPr/>
      </w:pPr>
      <w:r>
        <w:rPr/>
        <w:t xml:space="preserve">   </w:t>
      </w:r>
      <w:r>
        <w:rPr/>
        <w:t xml:space="preserve">Rune Hansen hadde en veldig negativ holdning til oss som offentlige personer, og vi var lite velkomne. Han var ikke interessert i å rette seg etter våre pålegg når det gjaldt dyrehold. Han oppførte seg som han var hevet over gjeldende regler og normer i samfunnet. </w:t>
      </w:r>
    </w:p>
    <w:p>
      <w:pPr>
        <w:pStyle w:val="Normal"/>
        <w:rPr/>
      </w:pPr>
      <w:r>
        <w:rPr/>
      </w:r>
    </w:p>
    <w:p>
      <w:pPr>
        <w:pStyle w:val="Normal"/>
        <w:rPr/>
      </w:pPr>
      <w:r>
        <w:rPr/>
        <w:t xml:space="preserve">   </w:t>
      </w:r>
      <w:r>
        <w:rPr/>
        <w:t xml:space="preserve">At alt som står i dette 4. avsnittet er løgnaktige påstander og særdeles usanne kan bevitnes kan bevitnes av de som var tilstedeværende og hjemme her i familien, som dessuten også vet at slik oppførsel og holdning er fremmed for meg. Og kan også bevitnes av den barnefamilien som var her hjemme på besøk hos oss angjeldende dag, og helt tilstedeværende under Mattilsynets besøk. </w:t>
      </w:r>
    </w:p>
    <w:p>
      <w:pPr>
        <w:pStyle w:val="Normal"/>
        <w:rPr/>
      </w:pPr>
      <w:r>
        <w:rPr/>
        <w:t xml:space="preserve">   </w:t>
      </w:r>
      <w:r>
        <w:rPr/>
        <w:t xml:space="preserve">Dessuten: At det absolutt ikke var eller er slik som dette 4. avsnittet påstår og sier, fremgår også med stor tydelighet på så forskjellig vis av brev-korrespondansen med Mattilsynet i de nærmeste dagene og ukene efter deres besøk! Henviser til brever fra meg til Mattilsynet, brev datert fredag 25.02. 2006 og onsdag 01.03. 2006. Brever ifra min side som endog fikk klart medhold i Mattilsynet! </w:t>
      </w:r>
    </w:p>
    <w:p>
      <w:pPr>
        <w:pStyle w:val="Normal"/>
        <w:rPr/>
      </w:pPr>
      <w:r>
        <w:rPr/>
      </w:r>
    </w:p>
    <w:p>
      <w:pPr>
        <w:pStyle w:val="Normal"/>
        <w:rPr/>
      </w:pPr>
      <w:r>
        <w:rPr/>
        <w:t xml:space="preserve">   </w:t>
      </w:r>
      <w:r>
        <w:rPr/>
        <w:t xml:space="preserve">Hva fremstår dermed egentlig denne Mattilsynet sin Bekymrings-melding til Barnevern-tjenesten i Vindafjord kommune som? </w:t>
      </w:r>
    </w:p>
    <w:p>
      <w:pPr>
        <w:pStyle w:val="Normal"/>
        <w:rPr/>
      </w:pPr>
      <w:r>
        <w:rPr/>
        <w:t xml:space="preserve">   </w:t>
      </w:r>
      <w:r>
        <w:rPr/>
        <w:t xml:space="preserve">Fullstappet med løgn, og forunderlige slags påstander. I en viss bestemt hensikt! </w:t>
      </w:r>
    </w:p>
    <w:p>
      <w:pPr>
        <w:pStyle w:val="Normal"/>
        <w:rPr/>
      </w:pPr>
      <w:r>
        <w:rPr/>
        <w:t xml:space="preserve">   </w:t>
      </w:r>
      <w:r>
        <w:rPr/>
        <w:t xml:space="preserve">Og hvorfor? Både hvorfor og hvordan har slikt noe kunnet skje? </w:t>
      </w:r>
    </w:p>
    <w:p>
      <w:pPr>
        <w:pStyle w:val="Normal"/>
        <w:rPr/>
      </w:pPr>
      <w:r>
        <w:rPr/>
      </w:r>
    </w:p>
    <w:p>
      <w:pPr>
        <w:pStyle w:val="Normal"/>
        <w:rPr/>
      </w:pPr>
      <w:r>
        <w:rPr/>
        <w:t xml:space="preserve">   </w:t>
      </w:r>
      <w:r>
        <w:rPr/>
        <w:t xml:space="preserve">Og hvorfor ble denne Bekymrings-meldingen ifra Mattilsynet efterpå håndtert slik ble av damene i Barnevern-tjenesten i Vindafjord kommune?! (Jeg henviser i så måte særlig til utskrift av dialogen med de i møtet i Vikedal 13.03. 2006!) </w:t>
      </w:r>
    </w:p>
    <w:p>
      <w:pPr>
        <w:pStyle w:val="Normal"/>
        <w:rPr/>
      </w:pPr>
      <w:r>
        <w:rPr/>
      </w:r>
    </w:p>
    <w:p>
      <w:pPr>
        <w:pStyle w:val="Normal"/>
        <w:rPr/>
      </w:pPr>
      <w:r>
        <w:rPr/>
        <w:t xml:space="preserve">   </w:t>
      </w:r>
      <w:r>
        <w:rPr/>
        <w:t xml:space="preserve">Her er det absolutt ting og forhold som enda trenger til oppklaring og belysning! </w:t>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46:00Z</dcterms:created>
  <dc:creator>Brukernavn</dc:creator>
  <dc:description/>
  <dc:language>en-US</dc:language>
  <cp:lastModifiedBy>Brukernavn</cp:lastModifiedBy>
  <dcterms:modified xsi:type="dcterms:W3CDTF">2007-06-23T11:46:00Z</dcterms:modified>
  <cp:revision>2</cp:revision>
  <dc:subject/>
  <dc:title>--- </dc:title>
</cp:coreProperties>
</file>